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еречень аудиовизуальных и технических средств обучения, подлежащих описанию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1. Телевиз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. Цифровые и аналоговые фотоаппарат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. Фильмоскоп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4. Диапроект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5. Эпидиаскоп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6. Мультимедиа-проект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7. Интерактивные доски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8. Лазерные указки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9. Перемещающиеся доски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0. Аудиомагнитофоны и музыкальные центры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11. </w:t>
      </w:r>
      <w:r>
        <w:rPr>
          <w:bCs/>
          <w:iCs/>
          <w:sz w:val="24"/>
          <w:lang w:val="en-US"/>
        </w:rPr>
        <w:t>DVD</w:t>
      </w:r>
      <w:r>
        <w:rPr>
          <w:bCs/>
          <w:iCs/>
          <w:sz w:val="24"/>
        </w:rPr>
        <w:t>-проигрыватели, домашние кинотеатры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12. С</w:t>
      </w:r>
      <w:r>
        <w:rPr>
          <w:bCs/>
          <w:iCs/>
          <w:sz w:val="24"/>
          <w:lang w:val="en-US"/>
        </w:rPr>
        <w:t>D</w:t>
      </w:r>
      <w:r>
        <w:rPr>
          <w:bCs/>
          <w:iCs/>
          <w:sz w:val="24"/>
        </w:rPr>
        <w:t>-проигрыватели и МР3-пле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3. Проигрыватели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4. Микрофон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5. Акустические систем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6. Диктофон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7. Лингафонное оборудование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8. Системы звукоусиления и микрофон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19. Аналоговые видеокам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0. Цифровые видеокам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1. Видеопроект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2. Карманные компьют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3 Переносные компьютеры (ноутбуки)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4. Мобильные телефон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5. Смартфоны и коммуникат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26. Цифровые диктофоны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27. </w:t>
      </w:r>
      <w:r>
        <w:rPr>
          <w:bCs/>
          <w:iCs/>
          <w:sz w:val="24"/>
          <w:lang w:val="en-US"/>
        </w:rPr>
        <w:t>Web</w:t>
      </w:r>
      <w:r>
        <w:rPr>
          <w:bCs/>
          <w:iCs/>
          <w:sz w:val="24"/>
        </w:rPr>
        <w:t>-камеры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28. Документ-камеры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29. Графопроекторы (оверхед-проекторы)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30. </w:t>
      </w:r>
      <w:r>
        <w:rPr>
          <w:bCs/>
          <w:iCs/>
          <w:sz w:val="24"/>
          <w:lang w:val="en-US"/>
        </w:rPr>
        <w:t>GPS</w:t>
      </w:r>
      <w:r>
        <w:rPr>
          <w:bCs/>
          <w:iCs/>
          <w:sz w:val="24"/>
        </w:rPr>
        <w:t>-навигато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1. Плотт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2. Ламинаторы ( пакетные и рулонные)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3. Дигитайзеры (планшеты для рисования)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4. Транскрайберы (устройства для преобразования устного сообщения в печатный текст)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5. Скан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6. Принтеры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37. Цифровые рамки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7:00Z</dcterms:created>
  <dc:creator>Alexei</dc:creator>
  <dc:description/>
  <cp:keywords/>
  <dc:language>en-US</dc:language>
  <cp:lastModifiedBy>Alexei</cp:lastModifiedBy>
  <dcterms:modified xsi:type="dcterms:W3CDTF">2007-08-22T07:08:00Z</dcterms:modified>
  <cp:revision>2</cp:revision>
  <dc:subject/>
  <dc:title/>
</cp:coreProperties>
</file>