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ОВ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ТУДЕНТОВ 2 КУРСА АФК-К-Д ПИФ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ЕМЕСТР (2012/2013 уч.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студент в течение семестра должен выполнить 5 лабораторных работ в разных программных средах. Содержание всех заданий должно носить учебно-методически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ая презентация в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теме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мерные темы по курсу «Технические и аудиовизуальные средства обучения» для подготовки компьютерных презент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Научно-педагогические основы применения современных ТС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Психолого-педагогические аспекты применения ТСО в современном учебно-воспитательном проце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Психолого-педагогические основы компьютерного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Информатизация педагогическ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Формирование информационной культуры у современных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Нетрадиционные формы обучения с использованием современных ТС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Мультимедийная аппаратура в учебно-воспитательной работе с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идеофильмы в воспитательной работе с младшими школь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Фотоаппарат и видеокамера во внеклассной работе со школь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Комплексный подход к использованию технических средств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Анализ современных ТСО: достоинства и недоста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Компьютер как средство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Дидактические возможности учебного ки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Контролирующие функции ТСО в учебном проце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Технические средства статической проекции и методика их приме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Использование ТСО для интенсификации учеб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Технические средства  в проблемном обуч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Основные направления использования ИКТ в учебном проце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Тенденции развития информатизации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Образовательный софт и методика его использования в шк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Роль ИКТ в образовательном проце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ИКТ компетентность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Особенности применения компьютерных игр в обучении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Компьютерные инструменты для создания графических сх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Информационно-методические требования для подготовки компьютерных презент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Дистанционные образовательные проек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Дидактические особенности компьютерной ани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Научные исследования в области использования ИКТ: направления и перспективы разви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Электронное потрфолио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Дидактические возможности интерактивной дос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 данной лабораторной работе помимо учебно-методических основ применения современных ИКТ в образования надо обязательно представить наглядные примеры использования ТСО в учебно-тренировочной деятельности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Пример лабораторной работы № 1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http://tasoasevich.3dn.ru/primlab1.ppt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FF0000"/>
          <w:sz w:val="28"/>
          <w:szCs w:val="28"/>
          <w:lang w:eastAsia="ru-RU"/>
        </w:rPr>
        <w:t>Сдать преподавателю электронную учебную презент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учебный видеоролик в программ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nnac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n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ega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b/>
          <w:sz w:val="28"/>
          <w:szCs w:val="28"/>
        </w:rPr>
        <w:t xml:space="preserve">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для подготовки учебных видеорол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, спорт, ты – мир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ота и грация (на примере одного из видов спорт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 в столицу одной из Олимпиад (зимней или летней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инвентар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и знаменитого спортсмена (по выбору студент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экстри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доровом теле – здоровый ду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 и искусство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одного из видов спорт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ее. Выше. Сильне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увлекательная игра (на примере одного из игровых видов спорт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культура как школьный предме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ебное оздоровле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физического развит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т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вк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бк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лив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способн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ьная деятельн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 как фактор воспит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ический поход (на примере одного из маршрутов по выбору студент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т и финиш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ика игры (на примере одного из игровых видов спорт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ева спорт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ология спорт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долей себ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зда спорта (по выбору студент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айшее спортивное достижение (по выбору студент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лепный Лондон (об одном из олимпийцев 30-х летних игр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ы учебных видеороликов представлены на сайте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tasoasevich.3dn.ru/index/0-5</w:t>
        </w:r>
      </w:hyperlink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дать преподавателю файл учебного рол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3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пособие (упорядоченная база данных, кроссворд, тест) в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c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лабораторной работе нужно подготовить электронную рабочую книгу, в которой надо представить учебные данные, накопленные в ходе учебно-воспитательного или тренировочного процесса; разработать учебный кроссворд на спортивную тему или подготовить учебный тест, ориентированный на спортивную специ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одобных работ представлены на сайте преподава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CD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asoasevich.3dn.ru/Monitoring-PIFK-.x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asoasevich.3dn.ru/KROSSVORD.x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asoasevich.3dn.ru/KROSSVORD_SCEPKA1.xls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asoasevich.3dn.ru/Uchebnyi_Test.xls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дать преподавателю электронную рабочую кни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4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учебный бюллетень в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ublis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лабораторной работе требуется подготовить 4-страничный бюллетень, посвященной определенной учебной теме (общего или специального характе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тематического учебного бюллетеня размещен на сайте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soasevich.3dn.ru/LOGOKOMP.pub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дать преподавателю электронный вариант 4-хстраничного бюллете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5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онлайн-сервисов в учебно-воспитательном проце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научиться использовать облачные сервисы в специальном и общем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из списка одну из тем и подготовьте развернутую презентацию в программе MS Power Poi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обная инструкция по ссылке: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tasoasevich.3dn.ru/avatar/Online-servis.doc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се примеры представлены для того, чтобы студент понял специфику работы, а не отнюдь не  копировал форму для наполнения ее новым содержани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аиболее высоко оцениваются студенческие работы, в которых самостоятельно разработаны новые подходы, формулы, ид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oasevich.3dn.ru/primlab1.ppt" TargetMode="External"/><Relationship Id="rId3" Type="http://schemas.openxmlformats.org/officeDocument/2006/relationships/hyperlink" Target="http://tasoasevich.3dn.ru/index/0-5" TargetMode="External"/><Relationship Id="rId4" Type="http://schemas.openxmlformats.org/officeDocument/2006/relationships/hyperlink" Target="http://www.tasoasevich.3dn.ru/Monitoring-PIFK-.xls" TargetMode="External"/><Relationship Id="rId5" Type="http://schemas.openxmlformats.org/officeDocument/2006/relationships/hyperlink" Target="http://www.tasoasevich.3dn.ru/KROSSVORD.xls" TargetMode="External"/><Relationship Id="rId6" Type="http://schemas.openxmlformats.org/officeDocument/2006/relationships/hyperlink" Target="http://www.tasoasevich.3dn.ru/KROSSVORD_SCEPKA1.xls" TargetMode="External"/><Relationship Id="rId7" Type="http://schemas.openxmlformats.org/officeDocument/2006/relationships/hyperlink" Target="http://www.tasoasevich.3dn.ru/Uchebnyi_Test.xls" TargetMode="External"/><Relationship Id="rId8" Type="http://schemas.openxmlformats.org/officeDocument/2006/relationships/hyperlink" Target="http://tasoasevich.3dn.ru/LOGOKOMP.pub" TargetMode="External"/><Relationship Id="rId9" Type="http://schemas.openxmlformats.org/officeDocument/2006/relationships/hyperlink" Target="http://tasoasevich.3dn.ru/avatar/Online-servis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59:00Z</dcterms:created>
  <dc:creator>Alexey</dc:creator>
  <dc:description/>
  <dc:language>en-US</dc:language>
  <cp:lastModifiedBy>Алексей</cp:lastModifiedBy>
  <dcterms:modified xsi:type="dcterms:W3CDTF">2012-08-13T09:02:00Z</dcterms:modified>
  <cp:revision>3</cp:revision>
  <dc:subject/>
  <dc:title/>
</cp:coreProperties>
</file>