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ЕСТРОВЫЙ УЧЕБНЫЙ ПЛАН ПО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ые и телекоммуникационные технологии в работе педаго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1 курса (ПОБ-ДОШ-ОД) ИП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ый студент в течение семестра должен выполнить 6 лабораторных работ в разных программных средах. Каждое задание должно носить учебно-методически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Лаборатор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ЛЕКТРОННАЯ ФОРМА ДЛЯ ТЕСТИРОВАНИ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одготовьте два документа: методическое описание в программе MS Word и презентацию в программе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MS Power Po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 первом документе  определите тему и цель тес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ратко опишите, из каких содержательных блоков состоит компьютерная през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кажите категорию детей, для которых подготовлена през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зовите предметную область, к которой относится през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дготовьте титульный лист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пределите содержание тестирующей обол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родумайте систему вопросов и наглядное наполнение т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Разработайте критерии оценки при проведении тес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 Сформируйте систему навигации в презентации, используя  кнопки, стрелки, гиперссылк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 Укажите использованную литературу  и источники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теста можно посмотреть, перейдя по ссыл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soasevi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v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soasevich.3dn.ru/avatar/prez-test.pp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ть преподавателю тест-презентацию и методическое сопровождение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прикладной компьютерной программы в программе Power Poi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берите компьютерную программу (из списка, представленного на сайте в разделе «Список программных продуктов для подготовки презентаций», расположенного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soasevich.3dn.ru/load/1-1-0-3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чайте ее, изучите функциональные возможности и подготовьте развернутую презентацию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Power Point, используя примерный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зва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Тема по каталогу (мультимедиа, графика, текст, безопасность, образование, безопасность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нтерфейс (русский или английск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татус программы (freeware, trial, shareware, …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следняя верс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сылка для скач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Источники Интернета, содержащие информацию о работе с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Размер дистрибу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Функции программы (рассмотреть подроб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Основные приемы работы – пошаговая инстру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Примеры электронных продуктов, самостоятельно созданных в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Описать формы использования программы в учебно-воспитательном процессе. Привести конкретные примеры учебного занятия или его фрагментов с применением данной компьютер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Коротко перечислите  достоинства и недостатк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Укажите названия нескольких программ с похожими фун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Использованная литература и источники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преподавателя выложены примеры анализа компьютерных программ. Их можно посмотреть, перейдя по ссыл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asoasevich.3dn.ru/load/primery_analiza_prikladnykh_kompjuternykh_programm_specfak/1-1-0-5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 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ий учебный видеоролик в программах Pinnacle Studio, Sony Vegas, Movie Maker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видеоролик может представлять собой:                                                               обзор  педагогической технологии;                                                                           раскрывать ту или иную философско-педагогическую ид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ую зарисовку учебного  заняти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учебных видеороликов представлены на сайте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soasevich.3dn.ru/index/0-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ть преподавателю файл учебного рол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 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ое пособие (упорядоченная база данных, кроссворд, тест) в программе MS Exc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лабораторной работе нужно подготовить электронную рабочую книгу, в которой надо представить учебные данные, накопленные в ходе учебно-воспитательного процесса; разработать учебный кроссворд на учебную тему или подготовить учебный тест, ориентированный на вашу специ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подобных работ представлены на сайте преподавател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asoasevich.3dn.ru/ElektronGurnalUchitelja.xls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asoasevich.3dn.ru/KROSSVORD.xls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asoasevich.3dn.ru/KROSSVORD_SCEPKA1.xls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asoasevich.3dn.ru/Uchebnyi_Test.xl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ть преподавателю электронную рабочую кни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 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ий учебный бюллетень в программе MS Publish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лабораторной работе требуется подготовить 4-страничный бюллетень, посвященной определенной учебной теме (общего или специального характе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тематического учебного бюллетеня размещен на сайте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soasevich.3dn.ru/LOGOKOMP.pub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ть преподавателю электронный вариант 4-хстраничного бюллет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6 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ртуальная визитная карточка-портфолио студента, подготовленная с помощью онлайн-серв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лабораторной работе требуется подготовить онлайн презентацию или онлайн видео – визитную карточку, в которую можно поместить фотографии, данные о достижениях в учебе, спорте, общественной работе. Кроме того, здесь же можно рассказать о своем хобби. Возможна подготовка визитной карточки вашей школы, детского сада, вуза, клуб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лабораторных работ этого типа можно посмотреть на стран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soasevich.3dn.ru/index/fotofilmy/0-4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нтернет-сервисов для подготовки лабораторной работ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jaycut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ufee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onk.com</w:t>
        </w:r>
      </w:hyperlink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lide.com/</w:t>
        </w:r>
      </w:hyperlink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uvox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xercast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otofilmi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ть преподавателю url-адрес визитной карточки, а также html-код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се примеры представлены, прежде всего, для того, чтобы студент понял специфику работы, а не отнюдь  не копировал представленную форму для  наполнения ее новым содержани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иболее высоко оцениваются студенческие работы, в которых самостоятельно разработаны новые подходы, формулы, иде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soasevich.3dn.ru/avatar/komp-test-metod.doc" TargetMode="External"/><Relationship Id="rId3" Type="http://schemas.openxmlformats.org/officeDocument/2006/relationships/hyperlink" Target="http://tasoasevich.3dn.ru/avatar/prez-test.ppt" TargetMode="External"/><Relationship Id="rId4" Type="http://schemas.openxmlformats.org/officeDocument/2006/relationships/hyperlink" Target="http://tasoasevich.3dn.ru/load/1-1-0-39" TargetMode="External"/><Relationship Id="rId5" Type="http://schemas.openxmlformats.org/officeDocument/2006/relationships/hyperlink" Target="http://www.tasoasevich.3dn.ru/load/primery_analiza_prikladnykh_kompjuternykh_programm_specfak/1-1-0-59" TargetMode="External"/><Relationship Id="rId6" Type="http://schemas.openxmlformats.org/officeDocument/2006/relationships/hyperlink" Target="http://tasoasevich.3dn.ru/index/0-5" TargetMode="External"/><Relationship Id="rId7" Type="http://schemas.openxmlformats.org/officeDocument/2006/relationships/hyperlink" Target="http://www.tasoasevich.3dn.ru/ElektronGurnalUchitelja.xls" TargetMode="External"/><Relationship Id="rId8" Type="http://schemas.openxmlformats.org/officeDocument/2006/relationships/hyperlink" Target="http://www.tasoasevich.3dn.ru/KROSSVORD.xls" TargetMode="External"/><Relationship Id="rId9" Type="http://schemas.openxmlformats.org/officeDocument/2006/relationships/hyperlink" Target="http://www.tasoasevich.3dn.ru/KROSSVORD_SCEPKA1.xls" TargetMode="External"/><Relationship Id="rId10" Type="http://schemas.openxmlformats.org/officeDocument/2006/relationships/hyperlink" Target="http://www.tasoasevich.3dn.ru/Uchebnyi_Test.xls" TargetMode="External"/><Relationship Id="rId11" Type="http://schemas.openxmlformats.org/officeDocument/2006/relationships/hyperlink" Target="http://tasoasevich.3dn.ru/LOGOKOMP.pub" TargetMode="External"/><Relationship Id="rId12" Type="http://schemas.openxmlformats.org/officeDocument/2006/relationships/hyperlink" Target="http://tasoasevich.3dn.ru/index/fotofilmy/0-40" TargetMode="External"/><Relationship Id="rId13" Type="http://schemas.openxmlformats.org/officeDocument/2006/relationships/hyperlink" Target="http://www.jaycut.com/" TargetMode="External"/><Relationship Id="rId14" Type="http://schemas.openxmlformats.org/officeDocument/2006/relationships/hyperlink" Target="http://www.toufee.com/" TargetMode="External"/><Relationship Id="rId15" Type="http://schemas.openxmlformats.org/officeDocument/2006/relationships/hyperlink" Target="http://www.moonk.com/" TargetMode="External"/><Relationship Id="rId16" Type="http://schemas.openxmlformats.org/officeDocument/2006/relationships/hyperlink" Target="http://www.slide.com/" TargetMode="External"/><Relationship Id="rId17" Type="http://schemas.openxmlformats.org/officeDocument/2006/relationships/hyperlink" Target="http://www.vuvox.com/" TargetMode="External"/><Relationship Id="rId18" Type="http://schemas.openxmlformats.org/officeDocument/2006/relationships/hyperlink" Target="http://www.mixercast.com/" TargetMode="External"/><Relationship Id="rId19" Type="http://schemas.openxmlformats.org/officeDocument/2006/relationships/hyperlink" Target="http://www.fotofilmi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25:00Z</dcterms:created>
  <dc:creator>Алексей</dc:creator>
  <dc:description/>
  <dc:language>en-US</dc:language>
  <cp:lastModifiedBy>Алексей</cp:lastModifiedBy>
  <dcterms:modified xsi:type="dcterms:W3CDTF">2011-08-26T12:25:00Z</dcterms:modified>
  <cp:revision>2</cp:revision>
  <dc:subject/>
  <dc:title/>
</cp:coreProperties>
</file>