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МЕСТРОВЫЙ УЧЕБНЫЙ ПЛАН ДЛЯ СТУДЕНТОВ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ДНЕВНОГО ОТД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2 КУРСА ДОБ-СУРДО-ОД ФАКУЛЬТЕТА СПЕЦИАЛЬНОЙ ПЕДАГОГИКИ ПО КУРСУ «АУДИОВИЗУАЛЬНЫЕ ТЕХНОЛОГИИ ОБУЧЕНИЯ В СПЕЦИАЛЬНОМ ОБРАЗОВАН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2012/2013 уч. год)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ждый студент в течение семестра должен выполнить 6 лабораторных работ, а также пройти тестирование по лекционной части курса. Пробные тесты выложены на сайте преподавателя по адресу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soasevich.3dn.ru/tests/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Тезисы лекций опубликованы в пособии 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8"/>
          <w:szCs w:val="28"/>
          <w:u w:val="none"/>
        </w:rPr>
        <w:t>А.И. Азевича «Информационные технологии обучения. Теория. Практика. Методика». – М. МГПУ. – 2010 г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ланы лабораторных работ опубликованы в учебно-методическом пособ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8"/>
          <w:szCs w:val="28"/>
          <w:u w:val="none"/>
        </w:rPr>
        <w:t>А.И. Азевича «Лабораторный практикум по курсу «Аудиовизуальные технологии обучения». – М. МГПУ. –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работы выполняются в разных программных средах и носят учебно-методический характер. В каждой из них надо отразить специфику своей специальности (сурдопедагогика, педагоги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Лабораторная работа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готовка  учебной презентации по теме «Дошкольная дефектология» в программ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oin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формировать умение работать с различными видами информации: текстовой, графической, звуковой, видео и д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йте урок или внеклассное мероприятие по Вашему предмету: учебное занятие, викторину, виртуальную экскурсию, тематический вечер, тестирование и т.д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задачи учебного занятия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категорию учеников, для которых предназначено разработанное Вами мероприятие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майте, как наглядно, динамично и последовательно представить учебные материалы презентации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порядок следования и навигацию слайдов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ерите подходящий дизайн презентации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йте гиперссылк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игге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элементы анимации для создания интерактивных эффектов, усиливающих степень восприятия учебного материала.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майте методику учебного занятия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вставки различных объектов: графики, звука, видео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ислите литературу и источники сети Интернет, использованные в презентации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дайте преподавателю электронный вариант презентации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 презентаций ( всего лишь примеры, дающие представление о виде работы, но не образцы для копирования): 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soasevich.3dn.ru/avatar/Olimpiada_Fizkultura.ppt</w:t>
        </w:r>
      </w:hyperlink>
    </w:p>
    <w:p>
      <w:pPr>
        <w:pStyle w:val="Style18"/>
        <w:spacing w:before="0" w:after="0"/>
        <w:contextualSpacing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soasevich.3dn.ru/load/primer_prezentacii_s_triggerom_nachalnye_klassy/1-1-0-84</w:t>
        </w:r>
      </w:hyperlink>
    </w:p>
    <w:p>
      <w:pPr>
        <w:pStyle w:val="Style18"/>
        <w:spacing w:before="0" w:after="0"/>
        <w:contextualSpacing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soasevich.3dn.ru/avatar/TEST_FIZKULTURA.ppt</w:t>
        </w:r>
      </w:hyperlink>
    </w:p>
    <w:p>
      <w:pPr>
        <w:pStyle w:val="Style18"/>
        <w:spacing w:before="0" w:after="0"/>
        <w:contextualSpacing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Лабораторная работа № 2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ние тематического учебного видеоклипа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я программу Movie Maker, подготовить видеоклип на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ределенную  учебно-методическую тему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навыки работы с различными видами информации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ся определять тему, композицию, структуру и содержание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идеоклипа.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Откройте программу Movie Maker , выполнив следующую последовательность действий: «Пуск», «Все программы», «Movie Maker».  Перед вами откроется рабочая панель программы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Определите тему и содержание клипа. Темы клипа выбираются с учетом специфики Вашей специальности: культура, образование, методика, наука, дети и т.д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Подберите необходимое содержание: фотографии, рисунки, таблицы и т.д. Создайте несколько папок. Папка 1: сценарий. Папка 2: фото. Папка 3: видео. Папка 4: звук и музыка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Выберите музыкальное сопровождение визуального ряда, предварительно скопировав соответствующий музыкальный трек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мпортируйте содержательное наполнение клипа  (изображения, видео, аудио) на панель «Сборники»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ыполните раскадровку клипа. 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ровняйте изобразительную и звуковую дорожки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делайте переходы между кадрами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заглавьте клип, вставьте титры (в начале, в конце фильма и, если необходимо, на отдельных кадрах)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храните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файл филь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 сдайте преподавателю. 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клип должен иметь определенную композицию. В нем должны сочетаться визуальный и звуковой ряды. Он должен вызывать интерес у учеников и раскрывать выбранную тему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 учебных видеороликов представлены на сайте: 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soasevich.3dn.ru/index/0-5</w:t>
        </w:r>
      </w:hyperlink>
    </w:p>
    <w:p>
      <w:pPr>
        <w:pStyle w:val="Style18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Лабораторная работа № 3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готовка электронного теста в программ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ord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научиться готовить электронно-бумажную форму тестирования 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робная инструкция по подготовке теста расположена по ссылке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soasevich.3dn.ru/avatar/Elektron_Test.docm</w:t>
        </w:r>
      </w:hyperlink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дать преподавателю электронный вариант теста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Лабораторная работа № 4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ое пособие (упорядоченная база данных, кроссворд, тест) в программе MS Excel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научиться использовать функции программы для подготовки упорядоченной базы данных.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лабораторной работе нужно подготовить электронную рабочую книгу, в которой надо представить учебные данные, накопленные в ходе учебно-воспитательного или коррекционного процесса; разработать учебный кроссворд на учебную тему или подготовить учебный тест, ориентированный на вашу специальность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подобных работ представлены на сайте преподавателя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asoasevich.3dn.ru/ElektronGurnalUchitelja.xls</w:t>
        </w:r>
      </w:hyperlink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asoasevich.3dn.ru/KROSSVORD.xls</w:t>
        </w:r>
      </w:hyperlink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asoasevich.3dn.ru/KROSSVORD_SCEPKA1.xls</w:t>
        </w:r>
      </w:hyperlink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asoasevich.3dn.ru/Uchebnyi_Test.xls</w:t>
        </w:r>
      </w:hyperlink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дать преподавателю электронную рабочую книгу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Лабораторная работа № 5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ние онлайн-сервисов в учебно-воспитательном процессе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научиться использовать облачные сервисы в специальном и общем образовании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ыберите из списка одну из тем и подготовьте развернутую презентацию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ая инструкция по ссылке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soasevich.3dn.ru/avatar/Online-servis.doc</w:t>
        </w:r>
      </w:hyperlink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дать преподавателю электронный вариант презентации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Лабораторная работа № 6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 блога, веб-страницы «ИКТ в специальной педагогике»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подготовить веб-страницу, в которой необходимо освятить один из методических аспектов использования ИКТ в специальной педагогике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Воспользуйтесь одним из бесплатных сервисов сети Интернет для создания сайта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Выберите один из бесплатных хостингов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u w:val="none"/>
          </w:rPr>
          <w:t xml:space="preserve">    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ru.gg/</w:t>
        </w:r>
      </w:hyperlink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u w:val="none"/>
          </w:rPr>
          <w:t xml:space="preserve">    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ucoz.ru</w:t>
        </w:r>
      </w:hyperlink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u w:val="none"/>
          </w:rPr>
          <w:t xml:space="preserve">    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hut.ru/</w:t>
        </w:r>
      </w:hyperlink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hyperlink r:id="rId17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ru.jimdo.com/</w:t>
        </w:r>
      </w:hyperlink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hyperlink r:id="rId18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a5.ru/</w:t>
        </w:r>
      </w:hyperlink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hyperlink r:id="rId19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hyperlink r:id="rId20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5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hyperlink r:id="rId21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livejournai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com</w:t>
        </w:r>
      </w:hyperlink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(Список других бесплатных хостингов представлен на странице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blog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user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/3333054/547152 )</w:t>
        </w:r>
      </w:hyperlink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Определите название сайта и его адрес в Интернете (доменное имя среднего уровня)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Продумайте структуру и содержание страниц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Добавьте, если необходимо, дополнительные текстовые или графические блоки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Создайте новые страницы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Загрузите документы: фотографии, видеоклипы, презентации, тексты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Сообщите адрес сайта членам вашей группы, коллегам по работе, ученикам и т.д. Наметьте способы раскрутки сайта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 Следите за пополнением и обновлением информации на сайте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ы сайтов, созданных студентами, можно посмотреть, перейдя по ссылкам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hyperlink r:id="rId23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http://www.sedunova.ru.gg/</w:t>
        </w:r>
      </w:hyperlink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hyperlink r:id="rId24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http://nashidetki.ucoz.ru/</w:t>
        </w:r>
      </w:hyperlink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hyperlink r:id="rId25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http://gimnastika.ru.gg/</w:t>
        </w:r>
      </w:hyperlink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hyperlink r:id="rId26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http://www.ksanksan.ru.gg/</w:t>
        </w:r>
      </w:hyperlink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hyperlink r:id="rId27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http://288671.a5.ru</w:t>
        </w:r>
      </w:hyperlink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Сдайте преподавателю адрес сайта в сети Интернет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8"/>
      <w:type w:val="nextPage"/>
      <w:pgSz w:w="11906" w:h="16838"/>
      <w:pgMar w:left="851" w:right="991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soasevich.3dn.ru/tests/" TargetMode="External"/><Relationship Id="rId3" Type="http://schemas.openxmlformats.org/officeDocument/2006/relationships/hyperlink" Target="http://tasoasevich.3dn.ru/avatar/51_trigger.doc" TargetMode="External"/><Relationship Id="rId4" Type="http://schemas.openxmlformats.org/officeDocument/2006/relationships/hyperlink" Target="http://tasoasevich.3dn.ru/avatar/Olimpiada_Fizkultura.ppt" TargetMode="External"/><Relationship Id="rId5" Type="http://schemas.openxmlformats.org/officeDocument/2006/relationships/hyperlink" Target="http://tasoasevich.3dn.ru/load/primer_prezentacii_s_triggerom_nachalnye_klassy/1-1-0-84" TargetMode="External"/><Relationship Id="rId6" Type="http://schemas.openxmlformats.org/officeDocument/2006/relationships/hyperlink" Target="http://tasoasevich.3dn.ru/avatar/TEST_FIZKULTURA.ppt" TargetMode="External"/><Relationship Id="rId7" Type="http://schemas.openxmlformats.org/officeDocument/2006/relationships/hyperlink" Target="http://tasoasevich.3dn.ru/index/0-5" TargetMode="External"/><Relationship Id="rId8" Type="http://schemas.openxmlformats.org/officeDocument/2006/relationships/hyperlink" Target="http://tasoasevich.3dn.ru/avatar/Elektron_Test.docm" TargetMode="External"/><Relationship Id="rId9" Type="http://schemas.openxmlformats.org/officeDocument/2006/relationships/hyperlink" Target="http://www.tasoasevich.3dn.ru/ElektronGurnalUchitelja.xls" TargetMode="External"/><Relationship Id="rId10" Type="http://schemas.openxmlformats.org/officeDocument/2006/relationships/hyperlink" Target="http://www.tasoasevich.3dn.ru/KROSSVORD.xls" TargetMode="External"/><Relationship Id="rId11" Type="http://schemas.openxmlformats.org/officeDocument/2006/relationships/hyperlink" Target="http://www.tasoasevich.3dn.ru/KROSSVORD_SCEPKA1.xls" TargetMode="External"/><Relationship Id="rId12" Type="http://schemas.openxmlformats.org/officeDocument/2006/relationships/hyperlink" Target="http://www.tasoasevich.3dn.ru/Uchebnyi_Test.xls" TargetMode="External"/><Relationship Id="rId13" Type="http://schemas.openxmlformats.org/officeDocument/2006/relationships/hyperlink" Target="http://tasoasevich.3dn.ru/avatar/Online-servis.doc" TargetMode="External"/><Relationship Id="rId14" Type="http://schemas.openxmlformats.org/officeDocument/2006/relationships/hyperlink" Target="../in/%20%20%20%20http:/www.ru.gg/" TargetMode="External"/><Relationship Id="rId15" Type="http://schemas.openxmlformats.org/officeDocument/2006/relationships/hyperlink" Target="../in/%20%20%20%20http:/ucoz.ru" TargetMode="External"/><Relationship Id="rId16" Type="http://schemas.openxmlformats.org/officeDocument/2006/relationships/hyperlink" Target="../in/%20%20%20%20http:/www.hut.ru/" TargetMode="External"/><Relationship Id="rId17" Type="http://schemas.openxmlformats.org/officeDocument/2006/relationships/hyperlink" Target="http://ru.jimdo.com/" TargetMode="External"/><Relationship Id="rId18" Type="http://schemas.openxmlformats.org/officeDocument/2006/relationships/hyperlink" Target="http://www.a5.ru/" TargetMode="External"/><Relationship Id="rId19" Type="http://schemas.openxmlformats.org/officeDocument/2006/relationships/hyperlink" Target="http://narod.ru/" TargetMode="External"/><Relationship Id="rId20" Type="http://schemas.openxmlformats.org/officeDocument/2006/relationships/hyperlink" Target="http://a5.ru/" TargetMode="External"/><Relationship Id="rId21" Type="http://schemas.openxmlformats.org/officeDocument/2006/relationships/hyperlink" Target="http://livejournai.com/" TargetMode="External"/><Relationship Id="rId22" Type="http://schemas.openxmlformats.org/officeDocument/2006/relationships/hyperlink" Target="http://blog.i.ua/user/3333054/547152 )" TargetMode="External"/><Relationship Id="rId23" Type="http://schemas.openxmlformats.org/officeDocument/2006/relationships/hyperlink" Target="http://www.sedunova.ru.gg/" TargetMode="External"/><Relationship Id="rId24" Type="http://schemas.openxmlformats.org/officeDocument/2006/relationships/hyperlink" Target="http://nashidetki.ucoz.ru/" TargetMode="External"/><Relationship Id="rId25" Type="http://schemas.openxmlformats.org/officeDocument/2006/relationships/hyperlink" Target="http://gimnastika.ru.gg/" TargetMode="External"/><Relationship Id="rId26" Type="http://schemas.openxmlformats.org/officeDocument/2006/relationships/hyperlink" Target="http://www.ksanksan.ru.gg/" TargetMode="External"/><Relationship Id="rId27" Type="http://schemas.openxmlformats.org/officeDocument/2006/relationships/hyperlink" Target="http://288671.a5.ru/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2:11:00Z</dcterms:created>
  <dc:creator>Алексей</dc:creator>
  <dc:description/>
  <dc:language>en-US</dc:language>
  <cp:lastModifiedBy>Алексей</cp:lastModifiedBy>
  <dcterms:modified xsi:type="dcterms:W3CDTF">2012-08-12T12:12:00Z</dcterms:modified>
  <cp:revision>3</cp:revision>
  <dc:subject/>
  <dc:title/>
</cp:coreProperties>
</file>