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ОВ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2 КУРСА ФК ДО ПИФ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ЕМЕСТР (2011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студент в течение семестра должен выполнить 5 лабораторных работ в разных программных средах. Каждое задание должно носить учебно-методически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лаборатор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ая презентация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тем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рные темы по курсу «Технические и аудиовизуальные средства обучения» для подготовки компьютерных презент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Научно-педагогические основы применения современных ТС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сихолого-педагогические аспекты применения ТСО в современном учебно-воспитательном проце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сихолого-педагогические основы компьютерного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нформатизация педагоги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Формирование информационной культуры у современных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Нетрадиционные формы обучения с использованием современных ТС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Мультимедийная аппаратура в учебно-воспитательной работе с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идеофильмы в воспитательной работе с младшими школь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Фотоаппарат и видеокамера во внеклассной работе со школь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Комплексный подход к использованию технических средств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Анализ современных ТСО: достоинства и недоста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Компьютер как средство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идактические возможности учебного ки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Контролирующие функции ТСО в учебном проце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Технические средства статической проекции и методика их приме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спользование ТСО для интенсификации учеб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Технические средства  в проблемном обуч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Основные направления использования ИКТ в учебном проце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Тенденции развития информатизации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Образовательный софт и методика его использования в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Роль ИКТ в образовательном проце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КТ компетентность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Особенности применения компьютерных игр в обучении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Компьютерные инструменты для создания графических сх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нформационно-методические требования для подготовки компьютерных презент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истанционные образовательные прое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идактические особенности компьютерной ани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Научные исследования в области использования ИКТ: направления и перспективы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Электронное потрфолио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идактические возможности интерактивной дос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 данной лабораторной работе помимо учебно-методических основ применения современных ИКТ в образования надо обязательно представить наглядные примеры использования ТСО в учебно-тренировочной деятельности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  <w:t>Сдать преподавателю электронную учебную презент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лаборатор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учебный видеоролик в программ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nnac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n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ega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b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для подготовки учебных видеорол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спорт, ты – мир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ота и грация (на примере одного из видов спорт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в столицу одной из Олимпиад (зимней или летней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инвентар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и знаменитого спортсмена (по выбору студент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экстри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доровом теле – здоровый ду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 и искусств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одного из видов спор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ее. Выше. Сильне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увлекательная игра (на примере одного из игровых видов спорт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ультура как школьный предм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бное оздоровл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физического развит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к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к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лив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способ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ная деятель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 как фактор воспит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ический поход (на примере одного из маршрутов по выбору студент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 и финиш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ка игры (на примере одного из игровых видов спорт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ева спор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ология спор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й себ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зда спорта (по выбору студент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айшее спортивное достижение (по выбору студента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ы учебных видеороликов представлены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tasoasevich.3dn.ru/index/0-5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дать преподавателю файл учебного рол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лаборатор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пособие (упорядоченная база данных, кроссворд, тест)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лабораторной работе нужно подготовить электронную рабочую книгу, в которой надо представить учебные данные, накопленные в ходе учебно-воспитательного или тренировочного процесса; разработать учебный кроссворд на спортивную тему или подготовить учебный тест, ориентированный на спортивную специ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одобных работ представлены на сайте преподава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CD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asoasevich.3dn.ru/Monitoring-PIFK-.x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asoasevich.3dn.ru/KROSSVORD.x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asoasevich.3dn.ru/KROSSVORD_SCEPKA1.xls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asoasevich.3dn.ru/Uchebnyi_Test.xl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дать преподавателю электронную рабочую кни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лаборатор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учебный бюллетень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ublis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лабораторной работе требуется подготовить 4-страничный бюллетень, посвященной определенной учебной теме (общего или специального характ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тематического учебного бюллетеня размещен на сайте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asevich.3dn.ru/LOGOKOMP.pu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дать преподавателю электронный вариант 4-хстраничного бюллет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лаборатор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туальная визитная карточка-портфолио студента с помощью онлайн-серв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лабораторной работе требуется подготовить онлайн презентацию или онлайн видео – визитную карточку, в которую можно поместить фотографии, данные о достижениях в учебе, спорте. Кроме того, здесь можно рассказать о своем хобби. Возможна подготовка визитной карточки вашей школы, вуза, спортивной школы, клуба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тернет-сервисов для подготовки лабораторной работы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jaycut.com</w:t>
        </w:r>
      </w:hyperlink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toufe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onk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lide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uv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xerca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tofil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дать преподавателю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адрес визитной карточки, а также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color w:val="FF0000"/>
          <w:sz w:val="28"/>
          <w:szCs w:val="28"/>
        </w:rPr>
        <w:t>-код доку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се примеры представлены для того, чтобы студент понял специфику работы, а не отнюдь не  копировал форму для наполнения ее новым содержани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иболее высоко оцениваются студенческие работы, в которых самостоятельно разработаны новые подходы, формулы, ид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oasevich.3dn.ru/index/0-5" TargetMode="External"/><Relationship Id="rId3" Type="http://schemas.openxmlformats.org/officeDocument/2006/relationships/hyperlink" Target="http://www.tasoasevich.3dn.ru/Monitoring-PIFK-.xls" TargetMode="External"/><Relationship Id="rId4" Type="http://schemas.openxmlformats.org/officeDocument/2006/relationships/hyperlink" Target="http://www.tasoasevich.3dn.ru/KROSSVORD.xls" TargetMode="External"/><Relationship Id="rId5" Type="http://schemas.openxmlformats.org/officeDocument/2006/relationships/hyperlink" Target="http://www.tasoasevich.3dn.ru/KROSSVORD_SCEPKA1.xls" TargetMode="External"/><Relationship Id="rId6" Type="http://schemas.openxmlformats.org/officeDocument/2006/relationships/hyperlink" Target="http://www.tasoasevich.3dn.ru/Uchebnyi_Test.xls" TargetMode="External"/><Relationship Id="rId7" Type="http://schemas.openxmlformats.org/officeDocument/2006/relationships/hyperlink" Target="http://tasoasevich.3dn.ru/LOGOKOMP.pub" TargetMode="External"/><Relationship Id="rId8" Type="http://schemas.openxmlformats.org/officeDocument/2006/relationships/hyperlink" Target="http://www.jaycut.com/" TargetMode="External"/><Relationship Id="rId9" Type="http://schemas.openxmlformats.org/officeDocument/2006/relationships/hyperlink" Target="http://www.toufee.com/" TargetMode="External"/><Relationship Id="rId10" Type="http://schemas.openxmlformats.org/officeDocument/2006/relationships/hyperlink" Target="http://www.moonk.com/" TargetMode="External"/><Relationship Id="rId11" Type="http://schemas.openxmlformats.org/officeDocument/2006/relationships/hyperlink" Target="http://www.slide.com/" TargetMode="External"/><Relationship Id="rId12" Type="http://schemas.openxmlformats.org/officeDocument/2006/relationships/hyperlink" Target="http://www.vuvox.com/" TargetMode="External"/><Relationship Id="rId13" Type="http://schemas.openxmlformats.org/officeDocument/2006/relationships/hyperlink" Target="http://www.mixercast.com/" TargetMode="External"/><Relationship Id="rId14" Type="http://schemas.openxmlformats.org/officeDocument/2006/relationships/hyperlink" Target="http://www.fotofilm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0:00Z</dcterms:created>
  <dc:creator>Alexey</dc:creator>
  <dc:description/>
  <cp:keywords/>
  <dc:language>en-US</dc:language>
  <cp:lastModifiedBy>Alexey</cp:lastModifiedBy>
  <dcterms:modified xsi:type="dcterms:W3CDTF">2011-01-31T08:12:00Z</dcterms:modified>
  <cp:revision>3</cp:revision>
  <dc:subject/>
  <dc:title/>
</cp:coreProperties>
</file>