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ОВ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СТУДЕНТОВ 3 КУРСА ЛОГО ОД ФАКУЛЬТЕТА СПЕЦИАЛЬНОЙ ПЕДАГОГ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РСУ «ИСПОЛЬЗОВАНИЕ СВОРЕМЕННЫХ ИНФОРМАЦИОННО-КОММУНИКАЦИОННЫХ ТЕХНОЛОГИЙ В УЧЕБНОМ ПРОЦЕСС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СЕМЕСТР (2011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ый студент в течение семестра должен выполнить 5 лабораторных работ в разных программных средах. Каждое задание должно носить учебно-методический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лабораторная рабо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ar-SA"/>
        </w:rPr>
        <w:t xml:space="preserve">Характеристика прикладной компьютерной программы в программе </w:t>
      </w: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val="en-US" w:eastAsia="ar-SA"/>
        </w:rPr>
        <w:t>Power</w:t>
      </w: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val="en-US" w:eastAsia="ar-SA"/>
        </w:rPr>
        <w:t>Point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  <w:t xml:space="preserve">Выберите компьютерную программу (из списка, представленного на сайте в разделе «Список программных продуктов для подготовки презентаций», расположенного по адресу: </w:t>
      </w:r>
      <w:hyperlink r:id="rId2">
        <w:r>
          <w:rPr>
            <w:rStyle w:val="InternetLink"/>
            <w:rFonts w:eastAsia="Times New Roman" w:cs="Arial" w:ascii="Times New Roman" w:hAnsi="Times New Roman"/>
            <w:color w:val="0000FF"/>
            <w:sz w:val="28"/>
            <w:szCs w:val="28"/>
            <w:u w:val="single"/>
            <w:lang w:eastAsia="ar-SA"/>
          </w:rPr>
          <w:t>http://tasoasevich.3dn.ru/load/1-1-0-39</w:t>
        </w:r>
      </w:hyperlink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  <w:t xml:space="preserve"> ), скачайте ее, изучите функциональные возможности и подготовьте развернутую презентацию в программе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ar-SA"/>
        </w:rPr>
        <w:t>Power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ar-SA"/>
        </w:rPr>
        <w:t>Point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  <w:t xml:space="preserve"> , используя примерный план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Arial"/>
          <w:bCs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Cs/>
          <w:i/>
          <w:color w:val="000000"/>
          <w:sz w:val="28"/>
          <w:szCs w:val="28"/>
          <w:lang w:eastAsia="ar-SA"/>
        </w:rPr>
        <w:t xml:space="preserve">План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  <w:t>Название программы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  <w:t>Тема по каталогу (мультимедиа, графика, текст, безопасность, образование, безопасность и т.д.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  <w:t>Интерфейс (русский или английский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  <w:t>Статус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ar-SA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  <w:t>программы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ar-SA"/>
        </w:rPr>
        <w:t xml:space="preserve"> (freeware, trial, shareware, …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  <w:lang w:val="en-US" w:eastAsia="ar-SA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  <w:t>Последняя версия программы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  <w:lang w:val="en-US" w:eastAsia="ar-SA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  <w:t>Ссылка для скачива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  <w:t>Источники Интернета, содержащие информацию о работе с программо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  <w:lang w:val="en-US" w:eastAsia="ar-SA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  <w:t>Размер дистрибутив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  <w:lang w:val="en-US" w:eastAsia="ar-SA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  <w:t>Функции программы (рассмотреть подробно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  <w:t>Основные приемы работы – пошаговая инструкц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  <w:t>Примеры электронных продуктов, самостоятельно созданных в программ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  <w:t>Описать формы использования программы в учебно-воспитательном процессе. Привести конкретные примеры учебного занятия или его фрагментов с применением данной компьютерной программы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  <w:t>Коротко перечислите  достоинства и недостатки программы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  <w:t>Укажите названия нескольких программ с похожими функциям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  <w:t>Использованная литература и источники сети Интерн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Arial"/>
          <w:color w:val="000000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  <w:t xml:space="preserve">На сайте преподавателя выложены примеры анализа компьютерных программ. Их можно посмотреть, перейдя по ссылке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Arial"/>
          <w:color w:val="000000"/>
          <w:sz w:val="28"/>
          <w:szCs w:val="28"/>
          <w:lang w:eastAsia="ar-SA"/>
        </w:rPr>
      </w:pPr>
      <w:hyperlink r:id="rId3">
        <w:r>
          <w:rPr>
            <w:rStyle w:val="InternetLink"/>
            <w:rFonts w:eastAsia="Times New Roman" w:cs="Arial" w:ascii="Times New Roman" w:hAnsi="Times New Roman"/>
            <w:color w:val="0000FF"/>
            <w:sz w:val="28"/>
            <w:szCs w:val="28"/>
            <w:u w:val="single"/>
            <w:lang w:eastAsia="ar-SA"/>
          </w:rPr>
          <w:t>http://www.tasoasevich.3dn.ru/load/primery_analiza_prikladnykh_kompjuternykh_programm_specfak/1-1-0-5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лабораторная раб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учебный видеоролик в программа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innac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n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egas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vi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ker</w:t>
      </w:r>
      <w:r>
        <w:rPr>
          <w:rFonts w:cs="Times New Roman" w:ascii="Times New Roman" w:hAnsi="Times New Roman"/>
          <w:b/>
          <w:sz w:val="28"/>
          <w:szCs w:val="28"/>
        </w:rPr>
        <w:t xml:space="preserve">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видеоролик может представлять собой:                                                               обзор  педагогической технологии;                                                                           раскрывать ту или иную философско-педагогическую иде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уальную зарисовку коррекционного зан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ы учебных видеороликов представлены на сайте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tasoasevich.3dn.ru/index/0-5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дать преподавателю файл учебного рол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лаборатор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ое пособие (упорядоченная база данных, кроссворд, тест) в програм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c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лабораторной работе нужно подготовить электронную рабочую книгу, в которой надо представить учебные данные, накопленные в ходе учебно-воспитательного или коррекционного процесса; разработать учебный кроссворд на учебную тему или подготовить учебный тест, ориентированный на вашу специа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подобных работ представлены на сайте преподава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tasoasevich.3dn.ru/ElektronGurnalUchitelja.x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tasoasevich.3dn.ru/KROSSVORD.x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tasoasevich.3dn.ru/KROSSVORD_SCEPKA1.x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tasoasevich.3dn.ru/Uchebnyi_Test.x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дать преподавателю электронную рабочую кни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лаборатор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учебный бюллетень в програм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ublis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лабораторной работе требуется подготовить 4-страничный бюллетень, посвященной определенной учебной теме (общего или специального характе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тематического учебного бюллетеня размещен на сайте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soasevich.3dn.ru/LOGOKOMP.pub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дать преподавателю электронный вариант 4-хстраничного бюллет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 лабораторная раб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ртуальная визитная карточка-портфолио студента, подготовленная с помощью онлайн-серв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лабораторной работе требуется подготовить онлайн презентацию или онлайн видео – визитную карточку, в которую можно поместить фотографии, данные о достижениях в учебе, спорте, общественной работе. Кроме того, здесь же можно рассказать о своем хобби. Возможна подготовка визитной карточки вашей школы, детского сада, вуза, клуба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нтернет-сервисов для подготовки лабораторной работы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jaycut.com</w:t>
        </w:r>
      </w:hyperlink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.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toufee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onk.com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lide.com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uv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xerca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tofilm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дать преподавателю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-адрес визитной карточки, а также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color w:val="FF0000"/>
          <w:sz w:val="28"/>
          <w:szCs w:val="28"/>
        </w:rPr>
        <w:t>-код доку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се примеры представлены, прежде всего, для того, чтобы студент понял специфику работы, а не отнюдь  не копировал представленную форму для  наполнения ее новым содержани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Наиболее высоко оцениваются студенческие работы, в которых самостоятельно разработаны новые подходы, формулы, иде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soasevich.3dn.ru/load/1-1-0-39" TargetMode="External"/><Relationship Id="rId3" Type="http://schemas.openxmlformats.org/officeDocument/2006/relationships/hyperlink" Target="http://www.tasoasevich.3dn.ru/load/primery_analiza_prikladnykh_kompjuternykh_programm_specfak/1-1-0-59" TargetMode="External"/><Relationship Id="rId4" Type="http://schemas.openxmlformats.org/officeDocument/2006/relationships/hyperlink" Target="http://tasoasevich.3dn.ru/index/0-5" TargetMode="External"/><Relationship Id="rId5" Type="http://schemas.openxmlformats.org/officeDocument/2006/relationships/hyperlink" Target="http://www.tasoasevich.3dn.ru/KROSSVORD.xls" TargetMode="External"/><Relationship Id="rId6" Type="http://schemas.openxmlformats.org/officeDocument/2006/relationships/hyperlink" Target="http://www.tasoasevich.3dn.ru/KROSSVORD_SCEPKA1.xls" TargetMode="External"/><Relationship Id="rId7" Type="http://schemas.openxmlformats.org/officeDocument/2006/relationships/hyperlink" Target="http://www.tasoasevich.3dn.ru/Uchebnyi_Test.xls" TargetMode="External"/><Relationship Id="rId8" Type="http://schemas.openxmlformats.org/officeDocument/2006/relationships/hyperlink" Target="http://tasoasevich.3dn.ru/LOGOKOMP.pub" TargetMode="External"/><Relationship Id="rId9" Type="http://schemas.openxmlformats.org/officeDocument/2006/relationships/hyperlink" Target="http://www.jaycut.com/" TargetMode="External"/><Relationship Id="rId10" Type="http://schemas.openxmlformats.org/officeDocument/2006/relationships/hyperlink" Target="http://www.toufee.com/" TargetMode="External"/><Relationship Id="rId11" Type="http://schemas.openxmlformats.org/officeDocument/2006/relationships/hyperlink" Target="http://www.moonk.com/" TargetMode="External"/><Relationship Id="rId12" Type="http://schemas.openxmlformats.org/officeDocument/2006/relationships/hyperlink" Target="http://www.slide.com/" TargetMode="External"/><Relationship Id="rId13" Type="http://schemas.openxmlformats.org/officeDocument/2006/relationships/hyperlink" Target="http://www.vuvox.com/" TargetMode="External"/><Relationship Id="rId14" Type="http://schemas.openxmlformats.org/officeDocument/2006/relationships/hyperlink" Target="http://www.mixercast.com/" TargetMode="External"/><Relationship Id="rId15" Type="http://schemas.openxmlformats.org/officeDocument/2006/relationships/hyperlink" Target="http://www.fotofilmi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10:00Z</dcterms:created>
  <dc:creator>Alexey</dc:creator>
  <dc:description/>
  <cp:keywords/>
  <dc:language>en-US</dc:language>
  <cp:lastModifiedBy>Alexey</cp:lastModifiedBy>
  <dcterms:modified xsi:type="dcterms:W3CDTF">2011-01-31T08:10:00Z</dcterms:modified>
  <cp:revision>2</cp:revision>
  <dc:subject/>
  <dc:title/>
</cp:coreProperties>
</file>