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чету по курсу «Использование современных информационных  и коммуникационных технологий в учебном процессе»</w:t>
      </w:r>
    </w:p>
    <w:p>
      <w:pPr>
        <w:pStyle w:val="Normal"/>
        <w:rPr/>
      </w:pPr>
      <w:r>
        <w:rPr/>
        <w:t xml:space="preserve">1.  Понятие информации. Методы поиска информации. Способ обработки и хранения информации.                                                                                                                                              2.  Носители информации. Кодирующие и декодирующие устройства.                                                  3.  Информационная система.  Информационно-коммуникационная среда школы и ее структура.                                                                                                                                                    4.  Информационно-коммуникационные технологии в коррекционной работе с  детьми.             5.  Информационные модели и их виды.                                                                                                   6.  Особенности  использования  информационно-коммуникационных технологий и программных средств в учебном процессе.                                                                                              7.  Информационные технологии обучения. Компьютерные технологии обучения.                           8.  Классификация программных средств обучения. Программированное обучение и его особенности.                                                                                                                                               9.  Технология мультимедиа и виртуальной реальности. Гипертекст. Гипермедиа.                         10. Системы поиска информации. Моделирующие программы. Микромиры.                                   11. Инструментальные программные средства познавательного характера. Электронные средства для обеспечения коммуникаций.                                                                                            12. Возможности новых информационно-коммуникационных технологий по развитию творческого мышления.                                                                                                                           13. Информационно-образовательная среда. Психологические аспекты информатизации образовательной системы.                                                                                                                        14. Система программных продуктов преподавателя коррекционной школы.                                   15. Модель электронного учебного курса. Требования к ЭУК. Содержание и структура ЭУК. 16. Этапы проектирования ЭУК. Возможности гипертекстовой технологии по созданию ЭУК. Гипертекст и дидактические особенности ЭУК.                                                                         17. Образовательный сайт как информационно-методическая среда. Хостинги и домены. Обзор бесплатных хостингов. Этапы создания сайта. Поисковая оптимизация.                              18.  Специальные образовательные технологии.                                                                                   19.  Интеграция информационных технологий и школьных курсов. Интенсификация и актуализация учебно-воспитательного процесса. Модель интеграции ИТО в учебно-воспитательный процесс.                                                                                                                         20. Автоматизированное тестирование. Программные средства для проведения тестирования.                                                                                                                                             21. Информационные технологии как инструмент управления. </w:t>
      </w:r>
      <w:r>
        <w:rPr>
          <w:bCs/>
        </w:rPr>
        <w:t xml:space="preserve">                                                          22. </w:t>
      </w:r>
      <w:r>
        <w:rPr/>
        <w:t xml:space="preserve">Исследование вопросов готовности учителей к использованию новых информационно-коммуникационных технологий. Применение компьютера в педагогических исследованиях. </w:t>
      </w:r>
      <w:r>
        <w:rPr>
          <w:bCs/>
        </w:rPr>
        <w:t xml:space="preserve"> 23. </w:t>
      </w:r>
      <w:r>
        <w:rPr/>
        <w:t>ИКТ-компетенция и ИКТ-компетентность ученика и учителя. ИКТ и проектная деятельность школьников.                                                                                                                        24.</w:t>
      </w:r>
      <w:r>
        <w:rPr>
          <w:bCs/>
        </w:rPr>
        <w:t xml:space="preserve"> </w:t>
      </w:r>
      <w:r>
        <w:rPr/>
        <w:t>Использование анимации в образовательном процессе.</w:t>
      </w:r>
      <w:r>
        <w:rPr>
          <w:bCs/>
        </w:rPr>
        <w:t xml:space="preserve">                                                                25. </w:t>
      </w:r>
      <w:r>
        <w:rPr/>
        <w:t xml:space="preserve">Педагогические аспекты обучающих компьютерных игр.                                                             26. Дистанционное образование. Модели дистанционного образования.                                           27. Виртуальные обучающие среды. Виды виртуальных обучающих сред.                                      28. Дидактические свойства компьютерных телекоммуникаций. Достоинства и недостатки дистанционного образования.                                                                                                                     29. Дистанционное обучение в специальной педагогике.                                                                                          30. Задачи использования ИКТ в специальном образовании.                                                                 31. Применение новых информационно-коммуникационных технологий в обучении детей с нарушениями опорно-двигательной системы.                                                                                      32. Компьютер как корректирующее и развивающее средства для работы с детьми с различными формами речевых нарушений.                                                                                             33. Использование компьютера в работе с незрячими и слабовидящими детьми.                              34. Использование ИКТ для контроля произношения у глухих и слабослышащих детей.                  35. Использование компьютера в работе с детьми с диагнозом РДА.  </w:t>
      </w:r>
    </w:p>
    <w:p>
      <w:pPr>
        <w:pStyle w:val="Normal"/>
        <w:rPr/>
      </w:pPr>
      <w:r>
        <w:rPr/>
        <w:t>36. Ассистивные технологии в специальном образовании.</w:t>
      </w:r>
    </w:p>
    <w:p>
      <w:pPr>
        <w:pStyle w:val="Normal"/>
        <w:rPr/>
      </w:pPr>
      <w:r>
        <w:rPr/>
        <w:t xml:space="preserve">37. Общие принципы работы с детьми с особыми потребностями при использовании компьютера. </w:t>
      </w:r>
    </w:p>
    <w:p>
      <w:pPr>
        <w:pStyle w:val="Normal"/>
        <w:rPr/>
      </w:pPr>
      <w:r>
        <w:rPr/>
        <w:t>38. Компьютер как средство обучения, воспитания и развития.                                                         39. Новые возможности информационно-коммуникационных технологий в работе с детьми с различными психофизическими нарушениями.</w:t>
      </w:r>
    </w:p>
    <w:p>
      <w:pPr>
        <w:pStyle w:val="Normal"/>
        <w:rPr>
          <w:bCs/>
          <w:i/>
          <w:i/>
        </w:rPr>
      </w:pPr>
      <w:r>
        <w:rPr/>
        <w:t>40. Перспективы развития информационных технологий специальной педагогик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9:00Z</dcterms:created>
  <dc:creator>Алексей</dc:creator>
  <dc:description/>
  <cp:keywords/>
  <dc:language>en-US</dc:language>
  <cp:lastModifiedBy>Алексей</cp:lastModifiedBy>
  <dcterms:modified xsi:type="dcterms:W3CDTF">2009-11-23T08:49:00Z</dcterms:modified>
  <cp:revision>2</cp:revision>
  <dc:subject/>
  <dc:title/>
</cp:coreProperties>
</file>