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ОСКОВСКИЙ ГОРОДСКОЙ ПЕДАГОГИЧЕСКИЙ УНИВЕРСИТЕ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АТЕМАТ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ИНФОРМАТИЗАЦИИ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t xml:space="preserve">                                          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урсу </w:t>
      </w:r>
      <w:r>
        <w:rPr>
          <w:b/>
          <w:bCs/>
          <w:sz w:val="28"/>
          <w:szCs w:val="28"/>
        </w:rPr>
        <w:t>"Аудиовизуальные и технические средства обучения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(с элементами общей и прикладной инфор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i/>
          <w:iCs/>
        </w:rPr>
        <w:t>Факультет:</w:t>
      </w:r>
      <w:r>
        <w:rPr/>
        <w:t xml:space="preserve"> Географический</w:t>
      </w:r>
    </w:p>
    <w:p>
      <w:pPr>
        <w:pStyle w:val="Heading2"/>
        <w:rPr/>
      </w:pPr>
      <w:r>
        <w:rPr>
          <w:b/>
          <w:bCs/>
          <w:i/>
          <w:iCs/>
        </w:rPr>
        <w:t>Специальность:</w:t>
      </w:r>
      <w:r>
        <w:rPr/>
        <w:t xml:space="preserve">  География (О-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,  Отделение: Очное</w:t>
      </w:r>
    </w:p>
    <w:p>
      <w:pPr>
        <w:pStyle w:val="Heading2"/>
        <w:rPr/>
      </w:pPr>
      <w:r>
        <w:rPr>
          <w:b/>
          <w:bCs/>
          <w:i/>
          <w:iCs/>
        </w:rPr>
        <w:t>Семестр</w:t>
      </w:r>
      <w:r>
        <w:rPr/>
        <w:t xml:space="preserve">: 7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екции</w:t>
      </w:r>
      <w:r>
        <w:rPr>
          <w:sz w:val="28"/>
          <w:szCs w:val="28"/>
        </w:rPr>
        <w:t xml:space="preserve">:  16 ч.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абораторные занятия</w:t>
      </w:r>
      <w:r>
        <w:rPr/>
        <w:t>:</w:t>
      </w:r>
      <w:r>
        <w:rPr>
          <w:sz w:val="28"/>
          <w:szCs w:val="28"/>
        </w:rPr>
        <w:t xml:space="preserve"> 7 семестр  – 26 ч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СР</w:t>
      </w:r>
      <w:r>
        <w:rPr/>
        <w:t xml:space="preserve">: </w:t>
      </w:r>
      <w:r>
        <w:rPr>
          <w:sz w:val="28"/>
          <w:szCs w:val="28"/>
        </w:rPr>
        <w:t>7 семестр  – 6 ч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контроля</w:t>
      </w:r>
      <w:r>
        <w:rPr/>
        <w:t xml:space="preserve">: </w:t>
      </w:r>
      <w:r>
        <w:rPr>
          <w:sz w:val="28"/>
          <w:szCs w:val="28"/>
        </w:rPr>
        <w:t>7 семестр  –  зачет -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оцентом,  к.п.н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.И. Азевичем</w:t>
      </w:r>
      <w:r>
        <w:rPr/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грамма обсуждена на засед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федры информатизации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____ “ “ _______ “ 2007 г. Протокол №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информатизации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.п.н., профессор В.В. Гринш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«Аудиовизуальные и технические средства обучения» охватывает основные сведения о принципах работы и методах использования программно-технических аудиовизуальных (мультимедийных) средств обучения, проведения аудио- и видеоконференций с использованием глобальной сети Интернет, знакомит с особенностями применения различных общепедагогических и предметных информационных спецификац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обучения. </w:t>
      </w:r>
      <w:r>
        <w:rPr>
          <w:sz w:val="28"/>
          <w:szCs w:val="28"/>
        </w:rPr>
        <w:t>Сформировать у студентов систему понятий об информационной модели процесса обучения и роли ТСО в учебно-воспитательном процессе, составе информационно-обучающей среды, о средствах новых информационных технологий в образован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ить студентов пользованию современными аудиовизуальными и техническими средствами обуче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практические навыки применения новых информационных технологий в учебном процессе по своему предмет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создавать учебно-практические модули с помощью информационн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ать самостоятельный подход к отбору программно-методического обеспечения современного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курса предусматривает знание основных положений учебных дисциплин «Информатика», «Педагогика», «Общая и возрастная психология», «Теория и методика обучения геогра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СОДЕРЖАНИЕ ЛЕКЦИОННЫ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ое лекционное занятие состоит из двух блоков: </w:t>
      </w:r>
      <w:r>
        <w:rPr>
          <w:b/>
          <w:i/>
          <w:sz w:val="28"/>
          <w:szCs w:val="28"/>
        </w:rPr>
        <w:t>учебно-теоретического (УТБ) и демострационно-практического (ДПБ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семест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bCs/>
          <w:i/>
          <w:sz w:val="28"/>
          <w:szCs w:val="28"/>
        </w:rPr>
        <w:t>Информационная модель процесса обучения</w:t>
      </w:r>
      <w:r>
        <w:rPr>
          <w:b/>
          <w:bCs/>
          <w:sz w:val="28"/>
          <w:szCs w:val="28"/>
        </w:rPr>
        <w:t>.                                 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ТБ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и задачи 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ый стандарт. Знания, умения и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понятия 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ая модель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хнология описания технического средства обучения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Общепедагогические информационные спецификации</w:t>
      </w:r>
      <w:r>
        <w:rPr>
          <w:sz w:val="28"/>
          <w:szCs w:val="28"/>
        </w:rPr>
        <w:t xml:space="preserve">.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Предметные информационные спецификации</w:t>
      </w:r>
      <w:r>
        <w:rPr>
          <w:sz w:val="28"/>
          <w:szCs w:val="28"/>
        </w:rPr>
        <w:t>. Разработка урока географии с использованием компьюте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i/>
          <w:sz w:val="28"/>
          <w:szCs w:val="28"/>
        </w:rPr>
        <w:t>Аудиовизуальная информация</w:t>
      </w:r>
      <w:r>
        <w:rPr>
          <w:b/>
          <w:bCs/>
          <w:sz w:val="28"/>
          <w:szCs w:val="28"/>
        </w:rPr>
        <w:t>.                                                          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ТБ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и ее ви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овизуальная куль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О в учебном проце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бно-методическая разработка на основе образовательных ресурсов Интернет.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Общепедагогические информационные специф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Предметны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зможности компьютера при проведении тестового контроля по географ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  <w:i/>
          <w:iCs/>
          <w:sz w:val="28"/>
          <w:szCs w:val="28"/>
        </w:rPr>
        <w:t xml:space="preserve">Основные виды ТСО и их характеристика </w:t>
      </w: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2 ч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ТБ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ые виды ТСО и их характери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ранные средства обучения и воспит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кранно-звуковые средства обучения и воспит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ельный анализ тесто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щепедагогические информационные спецификации</w:t>
      </w:r>
      <w:r>
        <w:rPr>
          <w:sz w:val="28"/>
          <w:szCs w:val="28"/>
        </w:rPr>
        <w:t>. Программы работы со зву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информационные спецификации</w:t>
      </w:r>
      <w:r>
        <w:rPr>
          <w:sz w:val="28"/>
          <w:szCs w:val="28"/>
        </w:rPr>
        <w:t>. Дистанционное обучение географии через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b/>
          <w:bCs/>
          <w:i/>
          <w:iCs/>
          <w:sz w:val="28"/>
          <w:szCs w:val="28"/>
        </w:rPr>
        <w:t xml:space="preserve"> Санитарно-гигиенические аспекты использования ТСО в учебном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 xml:space="preserve">процессе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 ч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Б</w:t>
      </w:r>
      <w:r>
        <w:rPr>
          <w:b/>
          <w:bCs/>
          <w:iCs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итарно-гигиенические нормы при использовании  ТС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изация. Экологические и валеологические пробл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здание предметного бюллетеня в программе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Общепедагогические информационные спецификации</w:t>
      </w:r>
      <w:r>
        <w:rPr>
          <w:sz w:val="28"/>
          <w:szCs w:val="28"/>
        </w:rPr>
        <w:t>. Работа с цифровым ф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 информационные спецификации</w:t>
      </w:r>
      <w:r>
        <w:rPr>
          <w:sz w:val="28"/>
          <w:szCs w:val="28"/>
        </w:rPr>
        <w:t>. Комплексное использование Интернет-технологий в школьной ге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bCs/>
          <w:i/>
          <w:iCs/>
          <w:sz w:val="28"/>
          <w:szCs w:val="28"/>
        </w:rPr>
        <w:t>Психолого-педагогические особенности использования ТСО</w:t>
      </w:r>
      <w:r>
        <w:rPr>
          <w:b/>
          <w:bCs/>
          <w:sz w:val="28"/>
          <w:szCs w:val="28"/>
        </w:rPr>
        <w:t xml:space="preserve">      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использования ТС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гативные факторы компьютерного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ный Интернет-блокнот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Общепедагогические информационные специф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видео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Предметны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проведения географического дистанционного исследовательского проек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bCs/>
          <w:i/>
          <w:iCs/>
          <w:sz w:val="28"/>
          <w:szCs w:val="28"/>
        </w:rPr>
        <w:t>Дидактические основы применения ТСО</w:t>
      </w:r>
      <w:r>
        <w:rPr>
          <w:b/>
          <w:bCs/>
          <w:sz w:val="28"/>
          <w:szCs w:val="28"/>
        </w:rPr>
        <w:t xml:space="preserve">                                        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Б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идактические основы использования ТС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учителя к применению ТСО в учеб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электронные издания и их виды.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образовательных электронных изданий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щепедагогически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Adob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Интернет как интерактивная среда публ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i/>
          <w:iCs/>
          <w:sz w:val="28"/>
          <w:szCs w:val="28"/>
        </w:rPr>
        <w:t xml:space="preserve">Компьютер как средство обучения                                                  </w:t>
      </w:r>
      <w:r>
        <w:rPr>
          <w:b/>
          <w:bCs/>
          <w:iCs/>
          <w:sz w:val="28"/>
          <w:szCs w:val="28"/>
        </w:rPr>
        <w:t xml:space="preserve">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Б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ы использования компьютера в школ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как средство обуч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есплатный хостинг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щепедагогически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еографические ресурсы Интерне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i/>
          <w:iCs/>
          <w:sz w:val="28"/>
          <w:szCs w:val="28"/>
        </w:rPr>
        <w:t xml:space="preserve">Информационно-коммуникационные технологии в школе      </w:t>
      </w:r>
      <w:r>
        <w:rPr>
          <w:b/>
          <w:bCs/>
          <w:iCs/>
          <w:sz w:val="28"/>
          <w:szCs w:val="28"/>
        </w:rPr>
        <w:t xml:space="preserve">             2 ч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ТБ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телекоммуникации в школ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льтимедиа в учебном процес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нципы создания и применения  мультимедиа- средст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П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Общепедагогически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имированны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ф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Предметные информационные специф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еографический софт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       </w:t>
      </w:r>
      <w:r>
        <w:rPr>
          <w:b/>
          <w:bCs/>
          <w:sz w:val="28"/>
          <w:szCs w:val="28"/>
          <w:u w:val="single"/>
        </w:rPr>
        <w:t>Итого: 16ч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>СОДЕРЖАНИЕ ЛАБОРАТОРНЫХ ЗАНЯТИЙ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местр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Лабораторная работа № 1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хнология описания аудиовизуального или технического средства обучения.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4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Использование образовательных ресурсов Интернет для формирования учебно-методической разработки по предмету.                  </w:t>
      </w:r>
      <w:r>
        <w:rPr>
          <w:b/>
          <w:bCs/>
          <w:sz w:val="28"/>
          <w:szCs w:val="28"/>
        </w:rPr>
        <w:t>4 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абораторная работа № 3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авнительный анализ тестов.                               </w:t>
      </w:r>
      <w:r>
        <w:rPr>
          <w:b/>
          <w:bCs/>
          <w:sz w:val="28"/>
          <w:szCs w:val="28"/>
        </w:rPr>
        <w:t>2 ч.</w:t>
      </w: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дготовка предметного бюллетеня в программе 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blisher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4 ч.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5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здание предметного Интернет-блокнота.       </w:t>
      </w:r>
      <w:r>
        <w:rPr>
          <w:b/>
          <w:bCs/>
          <w:sz w:val="28"/>
          <w:szCs w:val="28"/>
        </w:rPr>
        <w:t xml:space="preserve">4 ч.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бораторная работа № 6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ирование индивидуальной картотеки образовательных электронных изданий по предмету.                                         </w:t>
      </w:r>
      <w:r>
        <w:rPr>
          <w:b/>
          <w:bCs/>
          <w:sz w:val="28"/>
          <w:szCs w:val="28"/>
        </w:rPr>
        <w:t>2 ч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Лабораторная работа № 7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учебно-методического ресурса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4 ч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______________________________________________________________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Итого:  </w:t>
      </w:r>
      <w:r>
        <w:rPr>
          <w:b/>
          <w:bCs/>
          <w:sz w:val="28"/>
          <w:szCs w:val="28"/>
          <w:u w:val="single"/>
        </w:rPr>
        <w:t>26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Дополнительные  лабораторные 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 1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Творческая лаборатория. Написание предметного эссе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 2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: «Телекоммуникационный проект. Подготовка предметной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траницы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Предметно-ориентированные модульные исследовательские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Обзор программ (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Constraction</w:t>
      </w: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lang w:val="en-US"/>
        </w:rPr>
        <w:t>Set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nimator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GIF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ster</w:t>
      </w:r>
      <w:r>
        <w:rPr>
          <w:bCs/>
          <w:i/>
          <w:sz w:val="28"/>
          <w:szCs w:val="28"/>
        </w:rPr>
        <w:t>) для создания анимированных гифов. Применение программ в учебно-воспитательном процессе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зор компьютерных программ по предмету. Примеры применения программ в учебном процессе.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ьютерные игры в обучении географ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 xml:space="preserve">Обзор возможностей программы </w:t>
      </w:r>
      <w:r>
        <w:rPr>
          <w:bCs/>
          <w:i/>
          <w:sz w:val="28"/>
          <w:szCs w:val="28"/>
          <w:lang w:val="en-US"/>
        </w:rPr>
        <w:t>Microsof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ublisher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 xml:space="preserve">Обзор возможностей программ  </w:t>
      </w:r>
      <w:r>
        <w:rPr>
          <w:bCs/>
          <w:i/>
          <w:sz w:val="28"/>
          <w:szCs w:val="28"/>
          <w:lang w:val="en-US"/>
        </w:rPr>
        <w:t>M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isio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Concep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raw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готовка набора предметных кроссвордов с помощью программы </w:t>
      </w:r>
      <w:r>
        <w:rPr>
          <w:bCs/>
          <w:i/>
          <w:sz w:val="28"/>
          <w:szCs w:val="28"/>
          <w:lang w:val="en-US"/>
        </w:rPr>
        <w:t>Offic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xcel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готовка серии предметных кодослайдов для графопроектора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программами обработки цифрового фото. Подготовка предметной галере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 xml:space="preserve">Обзор программы </w:t>
      </w:r>
      <w:r>
        <w:rPr>
          <w:bCs/>
          <w:i/>
          <w:sz w:val="28"/>
          <w:szCs w:val="28"/>
          <w:lang w:val="en-US"/>
        </w:rPr>
        <w:t>Podcas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ker</w:t>
      </w:r>
      <w:r>
        <w:rPr>
          <w:bCs/>
          <w:i/>
          <w:sz w:val="28"/>
          <w:szCs w:val="28"/>
        </w:rPr>
        <w:t xml:space="preserve">. Опубликование подкастов в сети Интернет (подготовка развернутой презентации)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 xml:space="preserve">Разработка  предметных тестов в программах </w:t>
      </w:r>
      <w:r>
        <w:rPr>
          <w:bCs/>
          <w:i/>
          <w:sz w:val="28"/>
          <w:szCs w:val="28"/>
          <w:lang w:val="en-US"/>
        </w:rPr>
        <w:t>Offic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xcel</w:t>
      </w:r>
      <w:r>
        <w:rPr>
          <w:bCs/>
          <w:i/>
          <w:sz w:val="28"/>
          <w:szCs w:val="28"/>
        </w:rPr>
        <w:t xml:space="preserve">, Конструктор Тестов, </w:t>
      </w:r>
      <w:r>
        <w:rPr>
          <w:bCs/>
          <w:i/>
          <w:sz w:val="28"/>
          <w:szCs w:val="28"/>
          <w:lang w:val="en-US"/>
        </w:rPr>
        <w:t>Minitest</w:t>
      </w:r>
      <w:r>
        <w:rPr>
          <w:bCs/>
          <w:i/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 xml:space="preserve">Методические возможности географической игры </w:t>
      </w:r>
      <w:r>
        <w:rPr>
          <w:bCs/>
          <w:i/>
          <w:sz w:val="28"/>
          <w:szCs w:val="28"/>
          <w:lang w:val="en-US"/>
        </w:rPr>
        <w:t>Geocaching</w:t>
      </w:r>
      <w:r>
        <w:rPr>
          <w:bCs/>
          <w:i/>
          <w:sz w:val="28"/>
          <w:szCs w:val="28"/>
        </w:rPr>
        <w:t xml:space="preserve"> (подготовить развернутую презентацию)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раммы для работы с видео. </w:t>
      </w:r>
      <w:r>
        <w:rPr>
          <w:i/>
          <w:sz w:val="28"/>
          <w:szCs w:val="28"/>
        </w:rPr>
        <w:t>Windows Movie Maker. Подготовить развернутую презентацию с примерами видеоклипов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возможности программы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 в обучении географии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епедагогические информационные спецификации. Классификация и примеры использования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овательные электронные издания по географии (подготовить развернутую презентацию)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>КОНТРОЛЬ ЗНАНИЙ СТУДЕНТ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ача выполненных лабораторных работ. Оценивание отчетов, размещенных на электронных носителях. Анализ выполнения домашних заданий. Опрос по теоретическому материалу курса. Семестровый контроль. (7 семестр – з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ЕРЕЧЕНЬ ВОПРОСОВ ПО ЛЕКЦИОННОМУ КУРС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Перечислите главные положения Государственного стандарта по курсу «Технические и аудиовизуальные средства обучения»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Что такое информация? Назовите виды информ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технического средства обучения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технология? Дайте определение информационной технолог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информационной спецификации. Назовите виды информационных спецификаций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об использовани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в учебном процессе по предмету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примеры компьютерных игр по географ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овите группы технических средств обучения и воспитания по способу воздействия на ученика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б информационной модели человека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информационная революция? Перечислите известные вам информационные революц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классификацию информации по основным характерным признакам. Перечислите основные характеристики качества информац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аудиовизуальная культура? Назовите основные компоненты аудиовизуальной культуры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вы функции ТСО в учебном процессе? Перечислите их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жите о примерах применения программы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в учебно-воспитательном процессе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акому принципу классифицируются ТСО? Перечислите некоторые из этих  принципов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и обоснуйте преимущества использования звуковых, экранных и экранно-звуковых средств обучения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кажите о задачах дистанционного обучения географ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санитарно-гигиенические нормы при работе с   ТСО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эргономической организации рабочего места при работе с компьютером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комплексную модель использования образовательных Интернет-технологий в школьной географ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негативные факторы компьютерного обучения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дистанционного исследовательского проекта. Назовите этапы работы над проектом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психолого-педагогические особенности использования ТСО в учебно-воспитательном процессе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ми дидактическими принципами обосновывается применение ТСО в учебном процессе? Перечислите эти принципы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б этапах подготовки учителя к использованию ТСО в учебно-воспитательном процессе. Приведите наглядные примеры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интерактивной среде публикации учебных исследовательских материалов. Назовите этапы создания этой среды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компьютерная грамотность?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классификацию применения компьютера в учебно-воспитательном процессе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жите о задачах использования компьютера в школе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хостинг? Домен? Перечислите составные части домена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ите примеры образовательных источников Интернет по географ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телекоммуникация? Компьютерная телекоммуникация?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средства информационных и коммуникационных технологий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службы Интернета. Назовите главные функции Интернет в образовани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учебного телекоммуникационного проекта. Расскажите об этапах работы над проектом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мультимедиа. Какие средства и технологии мультимедиа помогают интенсифицировать учебный процесс?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зовите устройства ввода и вывода информации компьютера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образовательного электронного издания. Назовите основные виды ОЭИ.</w:t>
      </w:r>
    </w:p>
    <w:p>
      <w:pPr>
        <w:pStyle w:val="Normal"/>
        <w:numPr>
          <w:ilvl w:val="0"/>
          <w:numId w:val="5"/>
        </w:numPr>
        <w:autoSpaceDE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числите основные принципы создания и применения учебных мультимедиа-средств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зовите несколько тем образовательного портала «Человек и общество»                (раздел «география»).</w:t>
      </w:r>
    </w:p>
    <w:p>
      <w:pPr>
        <w:pStyle w:val="Normal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-МЕТОДИЧЕСКОЕ ОБЕСПЕЧЕНИЕ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ind w:firstLine="567"/>
        <w:jc w:val="left"/>
        <w:rPr>
          <w:i/>
          <w:i/>
          <w:iCs/>
        </w:rPr>
      </w:pPr>
      <w:r>
        <w:rPr>
          <w:lang w:val="en-US"/>
        </w:rPr>
        <w:t>I</w:t>
      </w:r>
      <w:r>
        <w:rPr>
          <w:i/>
          <w:iCs/>
        </w:rPr>
        <w:t>. Компьютерные классы ПЭВМ с программным обеспечением.</w:t>
      </w:r>
    </w:p>
    <w:p>
      <w:pPr>
        <w:pStyle w:val="Heading1"/>
        <w:jc w:val="left"/>
        <w:rPr/>
      </w:pPr>
      <w:r>
        <w:rPr>
          <w:i/>
          <w:iCs/>
        </w:rPr>
        <w:t xml:space="preserve">        </w:t>
      </w:r>
      <w:r>
        <w:rPr>
          <w:i/>
          <w:iCs/>
          <w:lang w:val="en-US"/>
        </w:rPr>
        <w:t>II</w:t>
      </w:r>
      <w:r>
        <w:rPr>
          <w:i/>
          <w:iCs/>
        </w:rPr>
        <w:t>. Список рекомендуемой литеpатуpы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.В.Богданов-Катьков, А.А.Орлов. Интернет. Настольная книга пользователя. М. Эксмо. 2005 г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Бент Б.Андерсен. К.Ван дер Бринк. Мультимедиа в образовании. Дрофа, М.,2007 г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 xml:space="preserve">Григорьев В.Л. Видеосистемы ПК фирм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1993 г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</w:rPr>
        <w:t xml:space="preserve">Григорьев С.Г. Гриншкун В.В. Образовательные электронные издания и </w:t>
      </w:r>
    </w:p>
    <w:p>
      <w:pPr>
        <w:pStyle w:val="Normal"/>
        <w:spacing w:lineRule="auto" w:line="312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сурсы. // Учебно-методическое пособие для студентов педагогических </w:t>
      </w:r>
    </w:p>
    <w:p>
      <w:pPr>
        <w:pStyle w:val="Normal"/>
        <w:spacing w:lineRule="auto" w:line="312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узов и слушателей системы повышения квалификации работников </w:t>
      </w:r>
    </w:p>
    <w:p>
      <w:pPr>
        <w:pStyle w:val="Normal"/>
        <w:spacing w:lineRule="auto" w:line="312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разования. / Курск: КГУ, Москва: МГПУ – 2006 г. 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 Гурская Е.С. Компьютер для школьника. Домашние задания быстро и просто.</w:t>
      </w:r>
    </w:p>
    <w:p>
      <w:pPr>
        <w:pStyle w:val="Normal"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Питер. 2006 г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 ред. В.П.Дьяконова. Новые информационные технологии. М. СОЛОН-  </w:t>
      </w:r>
    </w:p>
    <w:p>
      <w:pPr>
        <w:pStyle w:val="Normal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с. М.2005 г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И.М.Ибрагимов. Информационные технологии и средства дистанционного обучения. М.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 xml:space="preserve">. 2005 г.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.Леонтьев. Новейшая энциклопедия персонального компьютера. Настольная книга пользователя./ М. Олма-Пресс Образование. 2006 г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.Леонтьев. Обработка музыки и звука на компьютере. М. ОЛМА-ПРЕСС. 2006 г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Сборники трудов участников 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ий-выставок «Информационные технологии в образовании ( ИТО-2000, 2001)». Секции 5-6/ М., 2000 г., 2001 г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Ф.Соловьева. Компьютерные технологии для учителя. БХВ-Петербург,</w:t>
      </w:r>
    </w:p>
    <w:p>
      <w:pPr>
        <w:pStyle w:val="Normal"/>
        <w:autoSpaceDE w:val="tru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4 г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В.Холмогоров. Карманные компьютеры Роск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С. М. АСТ СОВА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О.В.Шлыкова. Культура мультимедиа. М. ФАИР-ПРЕСС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поддержка курс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soasevich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 сайте содержатся необходимые материалы по курсу «Аудиовизуальные и технические средства обучения»: программа, лабораторные работы различных видов, примеры оформления отчетов, перечень современных технических средств обучения, вопросы к зачету, обзорные статьи и тезисы, ссылки на образовательные источники Интер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oasevich.3d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4:00Z</dcterms:created>
  <dc:creator>Alexei</dc:creator>
  <dc:description/>
  <cp:keywords/>
  <dc:language>en-US</dc:language>
  <cp:lastModifiedBy>azevich</cp:lastModifiedBy>
  <dcterms:modified xsi:type="dcterms:W3CDTF">2007-09-11T05:19:00Z</dcterms:modified>
  <cp:revision>9</cp:revision>
  <dc:subject/>
  <dc:title>МОСКОВСКИЙ ГОРОДСКОЙ ПЕДАГОГИЧЕСКИЙ УНИВЕРСИТЕТ</dc:title>
</cp:coreProperties>
</file>