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У ВПО «Московский Городской Педагогический Университе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культет специальной педагог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ение олигофренопедагог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университетская кафедра Информатизации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сайта в программе Macromedia Dreamweav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322"/>
      </w:tblGrid>
      <w:tr>
        <w:trPr/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одавател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цент Азевич А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 xml:space="preserve">Выполнила студентка 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507 группы: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Яценко Ольг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 2008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ый мир невозможно представить без компьютерных технологий, и это верно, ведь благодаря компьютеру мы можем намного облегчить себе жизнь. Теперь доступны самые разные способы получения информации по интересующим проблемам: написание реферата, новост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онсультации и многое друг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человек творческий и у Вас много сил и энергии, а главное, в Вашем сознании живет незатухающая надежда на создание собственного сайта, то вы попали в точк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едставляем Вашему вниманию замечательную программу по созданию сайтов для сети Интернет. У нее много функций.  Вы можете сделать фотоальбом с любимыми фотографиями,  красиво оформить Вашу книгу. Если Вы пишите стихи или прозу, то с помощью этой программы можно рассортировать нужные страницы, придав книге удобный и красочный вид. Кроме этого, можно  сделать отличную презентацию для защиты доклада или курсовой работы. У этой полезной программы - множество возможностей. О самых важных из них Вы узнаете, попробовав создать свой сайт.</w:t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Macromedia Dreamweaver?</w:t>
      </w:r>
    </w:p>
    <w:p>
      <w:pPr>
        <w:pStyle w:val="Normal"/>
        <w:spacing w:lineRule="auto" w:line="360" w:before="240" w:after="0"/>
        <w:ind w:firstLine="900"/>
        <w:jc w:val="both"/>
        <w:rPr/>
      </w:pPr>
      <w:r>
        <w:rPr>
          <w:sz w:val="28"/>
          <w:szCs w:val="28"/>
        </w:rPr>
        <w:t xml:space="preserve">(Данные с сайта: </w:t>
      </w:r>
      <w:hyperlink r:id="rId2">
        <w:r>
          <w:rPr>
            <w:rStyle w:val="InternetLink"/>
            <w:sz w:val="28"/>
            <w:szCs w:val="28"/>
          </w:rPr>
          <w:t>http://dreamweaver.h10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Macromedia Dreamweaver MX - профессиональный редактор HTML для проектирования, написания кода и поддержки сайтов, web-страниц и приложений сети. Практикуете ли вы написание кода HTML вручную или предпочитаете работать в визуальной среде редактирования, Dreamweaver обеспечивает вас полезными инструментальными средствами, чтобы увеличить опыт создания web-страниц и сайт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изуальные возможности редактирования в Dreamweaver позволяют быстро создавать страницы без ручного написания кода. Вы можете просматривать все и элементы сайта или активы и быстро вставлять их из панели непосредственно в документ. Вы можете упрощать действия, создавая и редактируя изображения в Macromedia Fireworks или в другом графическом редакторе, затем импортируя их непосредственно в Dreamweaver или добавляя объекты Macromedia Flash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reamweaver также обеспечивает полнофункциональную среду написания кода, которая включает инструментальные средства редактирования кода (например, раскраска кода или проверка закрытия тегов) и справочная информация по HTML, CSS, JavaScript, язык разметки ColdFusion (CFML), Microsoft Active Server Pages (ASP) и страницы JavaServer (JSP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хнология Roundtrip HTML импортирует документы HTML без переформатирования кода и вы можете настроить Dreamweaver, чтобы он наводил порядок и переформатировал HTML как вы этого хотите без того, чтобы повторно форматировать ко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Dreamweaver дает возможность строить динамические станицы, использующие сервер-технологии CFML, ASP.NET, ASP, JSP и PHP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нным сайтом я хочу познакомить начинающих Web-дизайнеров с самым популярным и наилучшим, на мой взгляд, визуальным редактором HTML. А также ознакомить с новыми возможностями данного редактора уже знакомых с ним дизайнеров. В основном данный проект базируется на help-ах компании Macromedia и на собственном опыте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тановке данной программы необходимо учитывать, что вся информация в Интернет, прописываемая в кодах, использующих английский язык. Поэтому для того, что бы Ваш сайт работал без сучка без –задоринки, лучше устанавливать нерусифицированную версию программы. Итак, приступим к созданию сайта.</w:t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новых документов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 запуске программы перед вами появляется окно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десь вы можете выбрать следующие операции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1) либо открыть ранее созданну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у (первая колонка),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2) либо создать самом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у, </w:t>
      </w:r>
      <w:r>
        <w:rPr>
          <w:sz w:val="28"/>
          <w:szCs w:val="28"/>
          <w:lang w:val="en-US"/>
        </w:rPr>
        <w:t>ColdFu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B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S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) либо создать по шаблону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Тип документа вы можете выбрать также по умолчанию. Он откроется автоматически при создании нового документа (Edit &gt; Preferences &gt; New Document)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Нам удобнее выбрать создание файл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з 2 столбика. Нажав на ссылк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 перед вами появится следующее окно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3670" cy="579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той пустой страничке и начинается самое интересное. Вы можете сменить фон либо на однотонный, либо вставить вместо фона картинку, подходящую по тематике к вашему сайту: для этого вы нажимаете на кнопочку внизу страницы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. Выплывает окно, в котором вы можете помимо фона выбрать размер, цвет текст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093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020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2170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813" r="-5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ыбрав фон для странички нажмите «ок»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 же одной из многочисленных функций этой программы является вставка картинок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274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 левом верхнем углу страницы нарисовано дерево, нажав на него, вы сможете вставить картинку в свой проект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Запомните главное!!! Все странички и используемый графический или музыкальный материал вам необходимо разместить в одной папке!!! Первую страничку необходимо назвать </w:t>
      </w:r>
      <w:r>
        <w:rPr>
          <w:color w:val="FF0000"/>
          <w:sz w:val="28"/>
          <w:szCs w:val="28"/>
          <w:lang w:val="en-US"/>
        </w:rPr>
        <w:t>index</w:t>
      </w:r>
      <w:r>
        <w:rPr>
          <w:color w:val="FF0000"/>
          <w:sz w:val="28"/>
          <w:szCs w:val="28"/>
        </w:rPr>
        <w:t xml:space="preserve"> название остальных не принципиально, поэтому их можно сохранять по умолчанию.</w:t>
      </w:r>
    </w:p>
    <w:p>
      <w:pPr>
        <w:pStyle w:val="Normal"/>
        <w:spacing w:lineRule="auto" w:line="360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ыбрав нужную картинку, вы можете вставить ее на страничк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640" cy="425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змер картинки может быть очень велик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53020" cy="612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и наоборот слишком мал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drawing>
          <wp:inline distT="0" distB="0" distL="0" distR="0">
            <wp:extent cx="4610735" cy="450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править недоразумение, можно, выделив картинку нажатием левой кнопки ,растягивать изображение как вам угодно, а можно использовать дополнительное меню для введения определенного размера, ведь иногда необходимо чтобы все картинки были одного размера. Оно появляется при нажатии левой кнопкой мыши на вставленную картинку в левом нижнем углу окна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это ширина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длинна изображ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Помимо картинок, в свой сайт можно вставить таблицу, нажав на значок таблицы (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) в левом верхнем углу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вами появится окно, в котором можно выбрать вид таблицы, количество столбцов и строк. </w:t>
      </w:r>
      <w:r>
        <w:rPr>
          <w:sz w:val="28"/>
          <w:szCs w:val="28"/>
        </w:rPr>
        <w:drawing>
          <wp:inline distT="0" distB="0" distL="0" distR="0">
            <wp:extent cx="4057015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также, нажав на кнопку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, воспользоваться предлагаемой помощью при возникших затруднениях. Размер таблицы можно менять, удерживая левой клавишей мыши и растягивая в нужную сторону. Размер строк и колонок также может варьировать. В таблицу можно также вставлять фотографии, текст (то есть использовать таблицу также как 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менять в ней цвет рамк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040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41" t="6380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Цвет фон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61740" cy="204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67987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имо обычной заливки вы можете использовать и другие способы, например место обычного фона вставить картинку. Для этого вам необходимо нажать на кнопочку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внизу страницы и выбрать подходящее изображ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338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переходим к самому интересном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это программе для наибольшего удобства есть функция «создание слоя (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)». Благодаря ей,  можно в нужном месте на страничке расположить интересующий материал, вставив его в пространство слоя. Для этого нужно для начала создать этот слой. Па панели нажимаете </w:t>
      </w:r>
    </w:p>
    <w:p>
      <w:pPr>
        <w:pStyle w:val="Normal"/>
        <w:spacing w:lineRule="auto" w:line="360"/>
        <w:ind w:firstLine="900"/>
        <w:rPr/>
      </w:pPr>
      <w:r>
        <w:rPr>
          <w:color w:val="000080"/>
          <w:sz w:val="28"/>
          <w:szCs w:val="28"/>
          <w:lang w:val="en-US"/>
        </w:rPr>
        <w:t>Insert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en-US"/>
        </w:rPr>
        <w:t>Layout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>objects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 вашей страничке появится прозрачное окошко, которое вы можете свободно передвигать и заполнять нужной информацие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(Insert – Media – flash butto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й файл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гда вы освоите технику заполнения страницы, милости просим к следующему этапу разработки сайта. Новые странички вы создавать уже умеете, их оформление тоже не займет много времени, пора переходить к созданию ссылок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ы можете делать ссылки, как между страничками, так и на документы лежащие в папке, которую вы предусмотрительно создали для всего проекта. Для создания ссылки вам необходимо выполнить следующие опер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тот объект (текст, картинку) нажав на который вы будете ссылаться на интересующий вас фай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рать в строке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нажав на значок интересующего вас объекта. </w:t>
      </w:r>
      <w:r>
        <w:rPr>
          <w:sz w:val="28"/>
          <w:szCs w:val="28"/>
        </w:rPr>
        <w:drawing>
          <wp:inline distT="0" distB="0" distL="0" distR="0">
            <wp:extent cx="3637915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0590" cy="4001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ля того чтобы проверить ссылку, вам необходимо сохранить изменения на всех страничках, которые задействованы в этой системе. Иначе ссылки работать не будут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оединив так одну страничку за другой, вы получите стильный и удобный сайт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Эта программа очень обширна, в ней представлено множество возможностей. К сожалению, я овладела не всеми тонкостями работы с ней. Может быть вам повезет больше. Желаю успехов в покорении вершин программирования на языке </w:t>
      </w:r>
      <w:r>
        <w:rPr>
          <w:sz w:val="28"/>
          <w:szCs w:val="28"/>
          <w:lang w:val="en-US"/>
        </w:rPr>
        <w:t>html</w:t>
      </w:r>
      <w:r>
        <w:rPr>
          <w:b/>
          <w:bCs/>
          <w:i/>
          <w:iCs/>
          <w:sz w:val="28"/>
          <w:szCs w:val="28"/>
        </w:rPr>
        <w:t>!                                                       Ольга Яценко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amweaver.h10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35:00Z</dcterms:created>
  <dc:creator>Олька</dc:creator>
  <dc:description/>
  <cp:keywords/>
  <dc:language>en-US</dc:language>
  <cp:lastModifiedBy>Alexei</cp:lastModifiedBy>
  <dcterms:modified xsi:type="dcterms:W3CDTF">2008-04-20T10:53:00Z</dcterms:modified>
  <cp:revision>10</cp:revision>
  <dc:subject/>
  <dc:title>ГОУ ВПО «Московский Городской Педагогический Университет»</dc:title>
</cp:coreProperties>
</file>