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Лабораторная работа №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Создание предметного Интернет-блокнот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Цель: отработка навыков работы с информацией: сбор, хранение и  формировани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пределенной информационной структу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спользуя ресурсы Интернет, подберите информацию, относящуюся к Вашему  предмету, и представьте ее в следующей таблице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28"/>
        <w:gridCol w:w="1999"/>
        <w:gridCol w:w="2344"/>
        <w:gridCol w:w="262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.п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URL-</w:t>
            </w:r>
            <w:r>
              <w:rPr>
                <w:b/>
                <w:i/>
                <w:sz w:val="22"/>
                <w:szCs w:val="22"/>
              </w:rPr>
              <w:t>адрес ресурс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ресурс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ткое содержание ресурс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можные формы использования в учебном процессе по предмет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t>URL</w:t>
      </w:r>
      <w:r>
        <w:rPr>
          <w:i/>
        </w:rPr>
        <w:t>-адрес представьте в виде гиперссылки. В таблице должна быть представлена информация из 15 различных источ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56"/>
        <w:gridCol w:w="1886"/>
        <w:gridCol w:w="2214"/>
        <w:gridCol w:w="248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.п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URL-</w:t>
            </w:r>
            <w:r>
              <w:rPr>
                <w:b/>
                <w:i/>
                <w:sz w:val="22"/>
                <w:szCs w:val="22"/>
              </w:rPr>
              <w:t>адрес ресур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Название ресур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Краткое содержание ресур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Возможные формы использования в учебном процессе по предмет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2points.ru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ир баскетбо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спортивных команд, правила игры и все, что связано с баскетболо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готовки к урокам  физической культуры, внеклассных мероприятий, учебных презентац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чет преподавателю в программе </w:t>
      </w:r>
      <w:r>
        <w:rPr>
          <w:b/>
          <w:lang w:val="en-US"/>
        </w:rPr>
        <w:t>Word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point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11:00Z</dcterms:created>
  <dc:creator>Alexei</dc:creator>
  <dc:description/>
  <cp:keywords/>
  <dc:language>en-US</dc:language>
  <cp:lastModifiedBy>Alexei</cp:lastModifiedBy>
  <dcterms:modified xsi:type="dcterms:W3CDTF">2007-08-22T07:14:00Z</dcterms:modified>
  <cp:revision>2</cp:revision>
  <dc:subject/>
  <dc:title/>
</cp:coreProperties>
</file>