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МЕСТРОВЫЙ УЧЕБНЫЙ ПЛАН ДЛЯ СТУДЕН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НЕВНОГО ОТД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 КУРСА КПД ПИФК ПО КУРСУ «ТЕХНИЧЕСКИЕ И АУДИВИЗУАЛЬНЫЕ СРЕДСТВА ОБУЧ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011/2012 уч. год)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ый студент в течение семестра должен выполнить 5 лабораторных работ, а также пройти тестирование по лекционной части курса. Пробные тесты выложены на сайте преподавателя по адрес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soasevich.3dn.ru/tests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Тезисы лекций опубликованы в пособии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А.И. Азевича «Образовательные информационно-коммуникационные технологии». – М. МГПУ. –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выполняются в разных программных средах и носят учебно-методический характер. В каждой из них надо отразить специфику своей специальности (Физическая культура и спор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Лабораторная работа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 учебной презентации по теме «Физическая культура и спорт» в программ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i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умение работать с различными видами информации: текстовой, графической, звуковой, видео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йте урок или внеклассное мероприятие по Вашему предмету: учебное занятие, викторину, виртуальную экскурсию, тематический вечер, тестирование и т.д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задачи учебного занят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категорию учеников, для которых предназначено разработанное Вами мероприятие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айте, как наглядно, динамично и последовательно представить учебные материалы презентаци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орядок следования и навигацию слайдо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подходящий дизайн презентаци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гиперссылки, триггеры и элементы анимации для создания интерактивных эффектов, усиливающих степень восприятия учащимися учебного материала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айте методику изложения содержания учебного материал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вставки различных объектов: графики, звука, виде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ите литературу и источники сети Интернет, использованные в презентации. </w:t>
      </w:r>
      <w:r>
        <w:rPr>
          <w:rFonts w:cs="Times New Roman" w:ascii="Times New Roman" w:hAnsi="Times New Roman"/>
          <w:b/>
          <w:i/>
          <w:sz w:val="28"/>
          <w:szCs w:val="28"/>
        </w:rPr>
        <w:t>Сдайте преподавателю презентацию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презентаций (это всего лишь примеры, дающие представление о виде работы, а не образцы для копирования):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avatar/Olimpiada_Fizkultura.ppt</w:t>
        </w:r>
      </w:hyperlink>
    </w:p>
    <w:p>
      <w:pPr>
        <w:pStyle w:val="Style18"/>
        <w:spacing w:before="0" w:after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load/primer_prezentacii_s_triggerom_nachalnye_klassy/1-1-0-84</w:t>
        </w:r>
      </w:hyperlink>
    </w:p>
    <w:p>
      <w:pPr>
        <w:pStyle w:val="Style18"/>
        <w:spacing w:before="0" w:after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avatar/TEST_FIZKULTURA.ppt</w:t>
        </w:r>
      </w:hyperlink>
    </w:p>
    <w:p>
      <w:pPr>
        <w:pStyle w:val="Style18"/>
        <w:spacing w:before="0" w:after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Лабораторная работа № 2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тематического учебного видеоклип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я программу Movie Maker, подготовить видеоклип на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ную  учебно-методическую тему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авыки работы с различными видами информации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 определять тему, композицию, структуру и содержание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деоклипа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ткройте программу Movie Maker , выполнив следующую последовательность действий: «Пуск», «Все программы», «Movie Maker».  Перед вами откроется рабочая панель программы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пределите тему и содержание клипа. Темы клипа выбираются с учетом специфики Вашей специальности: культура, образование, методика, наука, дети и т.д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Подберите необходимое содержание: фотографии, рисунки, таблицы и т.д. Создайте несколько папок. Папка 1: сценарий. Папка 2: фото. Папка 3: видео. Папка 4: звук и музык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Выберите музыкальное сопровождение визуального ряда, предварительно скопировав соответствующий музыкальный трек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мпортируйте содержательное наполнение клипа  (изображения, видео, аудио) на панель «Сборники»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полните раскадровку клипа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ровняйте изобразительную и звуковую дорожк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делайте переходы между кадрами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заглавьте клип, вставьте титры (в начале, в конце фильма и, если необходимо, на отдельных кадрах)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храните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файл филь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сдайте преподавателю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лип должен иметь определенную композицию. В нем должны сочетаться визуальный и звуковой ряды. Он должен вызывать интерес у учеников и раскрывать выбранную тем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меры учебных видеороликов представлены на сайте:  </w:t>
      </w:r>
    </w:p>
    <w:p>
      <w:pPr>
        <w:pStyle w:val="Style18"/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oasevich.3dn.ru/index/0-5</w:t>
        </w:r>
      </w:hyperlink>
    </w:p>
    <w:p>
      <w:pPr>
        <w:pStyle w:val="Style18"/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полняются еще три работы, представленные в одном из 3-х бло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лабораторные работы взяты из учебно-методического пособия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.И. Азевича  «Лабораторный практикум по курсу «Аудиовизуальные и  технические средства обучения». – М.: МГПУ. – 20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Бл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I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ind w:left="927" w:firstLine="6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ая работа № 7.</w:t>
      </w:r>
    </w:p>
    <w:p>
      <w:pPr>
        <w:pStyle w:val="Style18"/>
        <w:numPr>
          <w:ilvl w:val="0"/>
          <w:numId w:val="1"/>
        </w:numPr>
        <w:spacing w:before="0" w:after="0"/>
        <w:ind w:left="927" w:firstLine="6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ая работа № 11.</w:t>
      </w:r>
    </w:p>
    <w:p>
      <w:pPr>
        <w:pStyle w:val="Style18"/>
        <w:numPr>
          <w:ilvl w:val="0"/>
          <w:numId w:val="1"/>
        </w:numPr>
        <w:spacing w:before="0" w:after="0"/>
        <w:ind w:left="927" w:firstLine="6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ая работа № 21.</w:t>
      </w:r>
    </w:p>
    <w:p>
      <w:pPr>
        <w:pStyle w:val="Style18"/>
        <w:spacing w:before="0" w:after="0"/>
        <w:ind w:left="927" w:firstLine="6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927" w:firstLine="66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Блок 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I</w:t>
      </w:r>
    </w:p>
    <w:p>
      <w:pPr>
        <w:pStyle w:val="Normal"/>
        <w:spacing w:before="0" w:after="0"/>
        <w:ind w:left="567" w:firstLine="6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4"/>
        </w:numPr>
        <w:spacing w:before="0" w:after="0"/>
        <w:ind w:left="927" w:firstLine="6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ая работ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.</w:t>
      </w:r>
    </w:p>
    <w:p>
      <w:pPr>
        <w:pStyle w:val="Style18"/>
        <w:numPr>
          <w:ilvl w:val="0"/>
          <w:numId w:val="4"/>
        </w:numPr>
        <w:spacing w:before="0" w:after="0"/>
        <w:ind w:left="927" w:firstLine="6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ая работ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</w:p>
    <w:p>
      <w:pPr>
        <w:pStyle w:val="Style18"/>
        <w:numPr>
          <w:ilvl w:val="0"/>
          <w:numId w:val="4"/>
        </w:numPr>
        <w:spacing w:before="0" w:after="0"/>
        <w:ind w:left="927" w:firstLine="6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ая работа № 22.</w:t>
      </w:r>
    </w:p>
    <w:p>
      <w:pPr>
        <w:pStyle w:val="Style18"/>
        <w:spacing w:before="0" w:after="0"/>
        <w:ind w:left="927" w:firstLine="6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927" w:firstLine="66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Блок 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  <w:t>I</w:t>
      </w:r>
    </w:p>
    <w:p>
      <w:pPr>
        <w:pStyle w:val="Style18"/>
        <w:spacing w:before="0" w:after="0"/>
        <w:ind w:left="927" w:firstLine="66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ind w:left="927" w:firstLine="6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Лабораторная работа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Style18"/>
        <w:spacing w:before="0" w:after="0"/>
        <w:ind w:left="927" w:firstLine="6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Лабораторная работа № 15.</w:t>
      </w:r>
    </w:p>
    <w:p>
      <w:pPr>
        <w:pStyle w:val="Style18"/>
        <w:spacing w:before="0" w:after="0"/>
        <w:ind w:left="927" w:firstLine="6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Лабораторная работ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ценка лабораторной рабо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о большинство функций программы, учтены все пункты плана, внесены собственные новации – 5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программы использованы не полностью, учтены все пункты плана – 4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программы использованы частично, учтены не все пункты плана – 3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ая работа, не удовлетворяющая требованиям, изложенным в  пунктах  1-3, не засчитывается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ля зачета по практической части курса необходимо получить не менее 17 баллов!</w:t>
      </w:r>
    </w:p>
    <w:sectPr>
      <w:footerReference w:type="default" r:id="rId7"/>
      <w:type w:val="nextPage"/>
      <w:pgSz w:w="11906" w:h="16838"/>
      <w:pgMar w:left="426" w:right="42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местровое задание по курсу «Технические и аудиовизуальные средства обучения» МГПУ ПИФК разработано</w:t>
    </w:r>
  </w:p>
  <w:p>
    <w:pPr>
      <w:pStyle w:val="Footer"/>
      <w:rPr/>
    </w:pPr>
    <w:r>
      <w:rPr/>
      <w:t>к. п. н., доцентом  А.И. Азевичем. Дополнительные учебные материалы представлены на сайте:</w:t>
    </w:r>
  </w:p>
  <w:p>
    <w:pPr>
      <w:pStyle w:val="Footer"/>
      <w:rPr>
        <w:lang w:val="en-US"/>
      </w:rPr>
    </w:pPr>
    <w:hyperlink r:id="rId1">
      <w:r>
        <w:rPr>
          <w:rStyle w:val="InternetLink"/>
          <w:lang w:val="en-US"/>
        </w:rPr>
        <w:t>www.tasoasevich.3dn.ru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oasevich.3dn.ru/tests/" TargetMode="External"/><Relationship Id="rId3" Type="http://schemas.openxmlformats.org/officeDocument/2006/relationships/hyperlink" Target="http://tasoasevich.3dn.ru/avatar/Olimpiada_Fizkultura.ppt" TargetMode="External"/><Relationship Id="rId4" Type="http://schemas.openxmlformats.org/officeDocument/2006/relationships/hyperlink" Target="http://tasoasevich.3dn.ru/load/primer_prezentacii_s_triggerom_nachalnye_klassy/1-1-0-84" TargetMode="External"/><Relationship Id="rId5" Type="http://schemas.openxmlformats.org/officeDocument/2006/relationships/hyperlink" Target="http://tasoasevich.3dn.ru/avatar/TEST_FIZKULTURA.ppt" TargetMode="External"/><Relationship Id="rId6" Type="http://schemas.openxmlformats.org/officeDocument/2006/relationships/hyperlink" Target="http://tasoasevich.3dn.ru/index/0-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soasevich.3d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9:00Z</dcterms:created>
  <dc:creator>Алексей</dc:creator>
  <dc:description/>
  <dc:language>en-US</dc:language>
  <cp:lastModifiedBy>Алексей</cp:lastModifiedBy>
  <dcterms:modified xsi:type="dcterms:W3CDTF">2012-02-09T12:50:00Z</dcterms:modified>
  <cp:revision>4</cp:revision>
  <dc:subject/>
  <dc:title/>
</cp:coreProperties>
</file>