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Лабораторная работа № 1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: «Технология описания аудиовизуального или технического средства обучения»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ели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зучить устройство и технические характеристики аудиовизуального или технического средства обуче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научиться использовать ресурсы Интернет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способствовать формированию умений отбора, анализа и систематизации информации о технических средствах обучения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лан-задание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о описанию аудиовизуального или технического средства обучения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iCs/>
          <w:sz w:val="24"/>
        </w:rPr>
        <w:t xml:space="preserve">Используя ресурсы Интернет, создать документ в программе </w:t>
      </w:r>
      <w:r>
        <w:rPr>
          <w:bCs/>
          <w:iCs/>
          <w:sz w:val="24"/>
          <w:lang w:val="en-US"/>
        </w:rPr>
        <w:t>Power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en-US"/>
        </w:rPr>
        <w:t>Point</w:t>
      </w:r>
      <w:r>
        <w:rPr>
          <w:bCs/>
          <w:iCs/>
          <w:sz w:val="24"/>
        </w:rPr>
        <w:t>, содержащий информацию о ТСО по следующему плану: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Название средства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Принципы функционирования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Характерные параметры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Видовой состав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Отличительные особенности средств каждого вида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sz w:val="24"/>
        </w:rPr>
        <w:t>Места продажи средства (несколько мест)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Ориентировочная стоимость средств каждого вида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Возможные области применения средства в учебном процессе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Возможные области и методы применения средства в управлении обучением, планировании и сопровождении учебного процесса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sz w:val="24"/>
        </w:rPr>
        <w:t>Параметры средства, значимые для обучения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Виды используемых носителей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Места продажи носителей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Ориентировочная стоимость носителей каждого вида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тчет по лабораторной работе должен содержать.</w:t>
      </w:r>
    </w:p>
    <w:p>
      <w:pPr>
        <w:pStyle w:val="TextBody"/>
        <w:numPr>
          <w:ilvl w:val="0"/>
          <w:numId w:val="1"/>
        </w:numPr>
        <w:rPr>
          <w:bCs/>
          <w:iCs/>
          <w:sz w:val="24"/>
        </w:rPr>
      </w:pPr>
      <w:r>
        <w:rPr>
          <w:bCs/>
          <w:iCs/>
          <w:sz w:val="24"/>
        </w:rPr>
        <w:t>Название работы. На титульном листе указывается автор работы.</w:t>
      </w:r>
    </w:p>
    <w:p>
      <w:pPr>
        <w:pStyle w:val="TextBody"/>
        <w:numPr>
          <w:ilvl w:val="0"/>
          <w:numId w:val="1"/>
        </w:numPr>
        <w:rPr>
          <w:bCs/>
          <w:iCs/>
          <w:sz w:val="24"/>
        </w:rPr>
      </w:pPr>
      <w:r>
        <w:rPr>
          <w:bCs/>
          <w:iCs/>
          <w:sz w:val="24"/>
        </w:rPr>
        <w:t>Рисунки, схемы, фотографии технических и аудиовизуальных средств и носителей. Допускается использование собственных описаний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iCs/>
          <w:sz w:val="24"/>
        </w:rPr>
        <w:t>Ссылки на использованные источники информации из сети Интернет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Технология описания ТСО (лаб.раб. № 1)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u w:val="single"/>
        </w:rPr>
        <w:t>Цели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Изучить устройство и технические характеристики аудиовизуального ил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технического средства обучения;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научиться использовать ресурсы Интернет;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способствовать формированию умений отбора, анализа и систематизации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информации о технических средствах обучения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u w:val="single"/>
        </w:rPr>
        <w:t>Структура  работы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Cs w:val="28"/>
        </w:rPr>
        <w:t xml:space="preserve">Используя ресурсы Интернет, создать документ в программе </w:t>
      </w:r>
      <w:r>
        <w:rPr>
          <w:b/>
          <w:bCs/>
          <w:i/>
          <w:iCs/>
          <w:szCs w:val="28"/>
          <w:lang w:val="en-US"/>
        </w:rPr>
        <w:t>Power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Point</w:t>
      </w:r>
      <w:r>
        <w:rPr>
          <w:b/>
          <w:bCs/>
          <w:i/>
          <w:iCs/>
          <w:szCs w:val="28"/>
        </w:rPr>
        <w:t>, содержащий информацию по ТСО по следующему плану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.  Подготовьте титульный лист с названием технического средств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  Кратко изложите основные принципы его функционирования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3.  Перечислите характерные технические параметры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4.  Назовите несколько видов описываемого устройств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5.  Укажите места продажи и ориентировочную стоимость средств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каждого вид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Cs w:val="28"/>
        </w:rPr>
        <w:t>6.  Опишите возможные области применения средства в учебном процессе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7.  Назовите основные параметры ТСО, значимые для обучения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8.  Используя материал Вашего учебного предмета, приведите конкретные примеры применения данного средства в учебном процессе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u w:val="single"/>
        </w:rPr>
        <w:t>Отчет по лабораторной работе должен содержать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рисунки, схемы, фотографии ТСО и их носителей. Возможен собственный план описания ТСО. В лабораторной работе необходимо перечислить бумажные и электронные источники информации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6:00Z</dcterms:created>
  <dc:creator>Alexei</dc:creator>
  <dc:description/>
  <cp:keywords/>
  <dc:language>en-US</dc:language>
  <cp:lastModifiedBy>Alexei</cp:lastModifiedBy>
  <dcterms:modified xsi:type="dcterms:W3CDTF">2007-08-22T07:07:00Z</dcterms:modified>
  <cp:revision>2</cp:revision>
  <dc:subject/>
  <dc:title/>
</cp:coreProperties>
</file>